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459F560E71B55B066E8F86EF16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459F560E71B55B066E8F86EF16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RtZWzniLHnibnmooXlsJ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F0bWVs5YWs5Y+45piv5YWo55CD5oCn55qE5LyB5Lia77yM5LiT5rO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6YCg5ZCE57G75b6u5o6n5Yi25Zmo44CB55S15a655byP6Kem5pG4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n6YC76L6R44CB5re35ZCI5L+h5Y+344CB6Z2e5piT5aSx5oCn5YaF5a2Y5ZKM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IChSRikg5YWD5Lu244CC5Yet5YCf5Lia55WM5bm/5rOb55qE55+l6K+G5Lqn5p2DIChJ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ZOB57O75YiX5LmL5LiA77yMQXRtZWwg6IO95aSf5Li655S15a2Q6KGM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KI5a+55bel5Lia44CB5rG96L2m44CB5raI6LS55ZOB44CB6YCa5L+h5ZKM6K6h56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m66IO95LqS6L+e57O757uf6Kej5Yaz5pa55qGI44CCPC9wPjxwPuWFrOWPu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WlieS4iuaVsOWtl+eUn+a0u+aWueW8j++8jOiuqeaCqOWcqOWutuOAge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tpuagoeaIlui3r+S4iuabtOWKoOi9u+advuaDrOaEj+WcsOeUn+a0u+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CqOeahOaZuuiDveaJi+acuuaIluWPr+epv+aItOiuvuWkh+mAmuS/oe+8jOmZjeS9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iDvea6kOa2iOiAl+mHj+aIluiAl+awtOmHj++8jOaIluiAheWcqOaCqOea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S4iua1j+iniOe9kemhte+8jOaIkeS7rOS4jeS9huWcqOaUueWPmOS4lueVjOS4ju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eahOaWueW8j++8jOi/mOWcqOaUueWPmOaCqOS4juS4lueVjOS6kuWKqO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bWVsIOiuvuWkh+ato+WcqOS9v+aCqOeahOiuvuWkh+abtOWKoOaZuuiDveS4lOWuie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aOpeWIsCBJbnRlcm5ldCDigJQg5Li65a6i5oi35bim5p2l6aKG5a+85biC5Zy6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v6IO944CC5YWs5Y+45Yib6YCg55qE6Kej5Yaz5pa55qGI5Y+v5Lul5Zyo5LiN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oCn6IO955qE5p2h5Lu25LiL5o+Q5L6b5biC6Z2i5LiK5L2O55qE6IO96IC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YW35pyJ6L+e5o6l5oCn77yM5L2/55So5pa55L6/77yM6ICM5LiU55So6YC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/5rOb44CCPC9wPjxwPuaIkeS7rOeahOW+ruaOp+WItuWZqOWPiuWFtumFjeWl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W6lOeUqOS6juiuuOWkmue7huWIhuW4guWcuu+8jOWMheaLrO+8muW3peS4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a2iOi0ueWTgeOAgemAmuS/oeOAgeiuoeeul+S7peWPiuWFtuS7luihjOS4m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aIkeS7rOW5v+azm+eahOW1jOWFpeW8j+W+ruaOp+WItuWZqOS6p+WTgeezu+WIl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iBXaS1GaeOAgVppZ0JlZeOAgeiTneeJmeWwhOmikeOAgeWuieWFqOWSjOS4sui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S6p+WTgeeahOWuieWFqOaXoOe6v+i/nuaOpeaAp++8jOaIkeS7rOato+WcqOmAm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2heS9juWKn+eOh+aKgOacr+S7peabtOS9juiDveiAl+S4juS4lueVjOi/n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lvq7mjqfliLblmajjgIHlronlhajlkozov57mjqXpoobln5/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vorvvIzmiJHku6zkuobop6PlrqLmiLflr7nliJvpgKDkuqflk4HjgIHlubblsIblhbb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jlkJHluILlnLrnmoTmuLTmnJvjgILmiJHku6zlj6/ku6XluK7liqnlrqLmiLf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orr7orqHliJvmhI/jgILlgJ/liqnmiJHku6znmoTliY3msr/mioDmnK/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orr7orqHlt6Xlhbfku6Xlj4rml6Dlj6/ljLnmlYznmoTorr7orqH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j6/ku6XpmY3kvY7lpI3mnYLluqbvvIzlubbmib7liLDlkIjpgIL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ZyoQXRtZWzvvIzmiYDmnInmioDmnK/lkozop6PlhrPmlrnmoYjpg73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LDnoYXniYfkuIrlubbkuJTmi6XmnInnn6Xor4bkuqfmnYPvvIzlm6DmraT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ojlrrnmmJPmjqjlub/liLDlkITnp43kuqflk4HkuK3jgILml6DorrrmmK/lsI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ltYzlhaXmgZLmuKnlmajvvIzmgqjlrrbkuK3nmoTmmbrog73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vvIzmgqjmiYvohZXkuIrorqHnrpflgaXlurfmsLTlubPnmoTlj6/nqb/miL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llYbpobnnm67vvIzov5jmmK/mgqjpmo/ml7bpmo/lnLDpg73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miYvmnLrmiJbnp7vliqjorr7lpIfvvJvml6DorrrmmK/lnKjmgqjnmoTova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moTlip7lhazlrqTvvIzov5jmmK/lnKjlt6XljoLnmoTlnLDmnb/kuIog4oC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ahiOmDveS/neaMgeedgOeugOWNleOAgei2heS9juWKn+eOh+WSjOaAp+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JueeCue+8jOWcqOaCqOavj+WkqeeahOaZuuiDveOAgeWuieWFqOOAgeS6kui/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IkOS4uuWFtuS4reWvhuS4jeWPr+WIhu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wMTblubRBdG1lbOiiq+e+juWbveiKr+eJh+WItumAoOWVhuW+ruiKr+enkeaK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2NoaXAgVGVjaG5vbG9neSnlrqPluIPku6UzNuS6v+e+juWFg+aUtui0re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XRtZWxhdGwtOTA0Nz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RtZWxhdGwtOTA0Nz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459F560E71B55B066E8F86EF16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