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A5EBD75C9DF74EFE5CE7DB33EE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A5EBD75C9DF74EFE5CE7DB33EE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oChTC1Zam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e7v+aAoeaZuuiDveenkeaKgOaciemZkOWFrOWPuOaIkOeri+S6jj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i4/lt57luILlkLTmsZ/ljLrmoYPmupDplYfmoYPkuYzot68xODg45Y+3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MjAw5L2Z5ZCN77yM5bm055Sf5Lqn5pm66IO95pm+6KGj5py6Mj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7DvvIzmmK/lhajlm73ovoPlpKfnmoTmmb7ooaPmnLrnlJ/kuqfln7rlnLD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iJvmlrDlj5HlsZXvvIznu7/mgKHnlJ/kuqfnmoTmmb7ooaPmnLrpgY3lu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oLku4rlt7LmnInotoXov4czNeS4h+S4qua1t+WGheWkluWutuW6reWcqOS6q+WP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oeS6p+WTgeW4puadpeeahOaZvuaZkuaWsOS9k+mqjOOAgjwvcD48cD4yMDEz5bm0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uG5oiQ6aG257qv5bmz5pm66IO95pm+6KGj5py65Zyo57u/5oCh6K+e55Sf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Ch5LiO5p2+5LiL44CB5qyn5pmu44CB5r2c5rC06ImH562J5Y2B5Yeg5a62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yA5bGV5ZCI5L2c44CC5LyY6LSo55qE5pyN5Yqh5L2/57u/5oCh5oiQ5Li65pm+6KG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T0VN6JCl6ZSA55qE5YW46IyD77yM5bm26L+F6YCf5byA5bGV6Ieq5pyJ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PC9wPjxwPue7v+aAoeaLpeacieS4k+S4muOAgeiHquS4u+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geacieWkmumhueaKgOacr+S4k+WIqe+8jOWQuOW8leS6huWkp+mHj+S6uuaJj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gOacr+WQiOS9nOOAgjIwMTjlubTnu7/mgKHlkIzopb/lronkuqTpgJrlpKflrabotb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Znmjojlm6LpmJ/lvIDlsZXlkIjkvZzvvIzlsIblnKjmmb7ooaPmnLrnu5PmnoT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mlrnpnaLlvIDliJvmlrDnmoTpnanlkb3jgILkvJjnp4DnmoTnu7zlkIj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u7/mgKHlkIzml7blvpfliLDlm73lrrblkozlrqLmiLfnmoT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Ch5L2c5Li65Zu95YaF55S15Yqo5pm+6KGj5py66KGM5Lia55qE6aKG6LeR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ib5paw5Li65Y6f54K544CB5Lul5LyY6LSo55qE5ZOB6LSo5Li65qC45b+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raI6LS56ICF5o+Q5L6b5pm66IO95pm+5pmS6Kej5Yaz5pa55qGI44CC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bGF55Sf5rS75pu0576O5aW955qE55CG5b+177yM5LiN5pat5o6o6ZmI5Ye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Ieq6Lqr56CU5Y+R5LyY5Yq/77yM5o6o5Yqo5pm+6KGj5py66KGM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eWwteWppLTE4MzQ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5bC15amktMTgzND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A5EBD75C9DF74EFE5CE7DB33EE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