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96715ABAE5B1EA129E29364854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96715ABAE5B1EA129E29364854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mZmxlc+adpeemj+W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naXnpo/lo6vmmK/lh6/lvrfkuK3lm73ml5fkuIvlhbflhbj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u7zlkIjmgKfpobnnm67vvIzlk4HniYzkuo4xOTg25bm05Y+R5rqQ5LqO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qn4oCc5p2l56aP5aOr4oCd5bGF5LqO5Z+O5biC5Lit5b+D77yM5YW35py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Sa5YWD5Yqf6IO955qE54m554K577yM6J6N5ZCI5L2P5a6F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qW844CB5pyN5Yqh5YWs5a+T44CB6YWS5bqX562J5aSa56eN5Lia5o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6i57q95omT6YCg57uP5rWO57u85ZCI5L2T77yM5o+Q5Y2H5omA5Zyo5Yy6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O5ZWG5Yqh5Lu35YC8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mj+Wjq++8jOaYr+WHr+W+t+S4reWbveaXl+S4i+i+g+WFt+eJueiJsueah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7vOWQiOWVhueUqOmhueebruWTgeeJjO+8jOWHr+W+t+S4reWbveaXouaYr+W8g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aLpeacieiAheWSjOeuoeeQhuiAheOAguadpeemj+Wjq+WTgeeJjO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mupDkuo7mlrDliqDlnaHvvIzoh7Pku4rlnKjlhajnkIPlt7Lmi6XmnIk55b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uW6p+S9jeS6juS4reWbve+8jOWIhuWIq+WcqOS4iua1t+OAgeWMl+S6r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adreW3nuOAgeWugeazouWSjOa3seWcs+OAgjwvcD48cD7mnaXnpo/lo6v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uYvln47igJ3vvIzono3lkIjkvY/lroXjgIHllYblnLrjgIHlip7lhazmpbz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/lhazlr5PjgIHphZLlupfnrYnlpJrnp43kuJrmgIHvvIzlnKjkuK3lv4Pln47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qLnur3kvY3nva7miZPpgKDnu4/mtY7nu7zlkIjkvZPlkozln47luILlnLD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iYDlnKjljLrln5/nmoTnlJ/mtLvjgIHllYbliqHku7flgLzvvIzkvJjljJb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5PmnoTjgILop4TmqKExMS445Lq/576O5YWD55qE5p2l56aP5aOr5Lit5Zu9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Zyo5Lit5Zu955qE5LqU5Liq5p2l56aP5aOr5rOo5YWl77yM5Lul5L+d6K+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LmF56iz5a6a6L+Q6JCl5ZKM6LWE5Lqn5YaN5Y2H57qn55qE5Y+v6KGM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YWZmbGVzbC0yNDE1O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WZmbGVzbC0yNDE1O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96715ABAE5B1EA129E29364854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