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B5BD0D763F5F5A909C9F0839CB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B5BD0D763F5F5A909C9F0839CB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c5pa5572u5Zyw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jIwMDPlubTlvIDluZXvvIzmvrPpl6jnn6XlkI3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6Xms5XogIHnjovlrqvmrr/kuLrphZLlupfkuLvpopjvvIzku6Xmj5Dkvp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sIrlsJrmnI3liqHlj4roiJLpgILorr7mlr3okZfnp7A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aw5Lic5pa5572u5Zyw6YWS5bqX5LqOMjAwM+W5tDEx5p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MjAxOOW5tDnmnIjmraPlvI/nlLHmvrPpl6jnva7lnLDlub/lnLrphZLlupfmmJP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kuJzmlrnnva7lnLDphZLlupfjgILku6Xmj5DkvpvpnZ7lh6HnmoTlsIrlsJ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JLpgILorr7mlr3op4Hnp7DvvIznn63nn63mlbDlubTpl7Tlt7LooqvllrvkuLr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phZLlupfkuYvkuIDvvIzlubbmiJDkuLrnrKzkupTljYHlsYrmvrPpl6jmoLzlhbDm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h5HnpqflpKfotZvovabkuYvlpKfkvJrmjIflrprphZLlupfjgILmpbzpq5jkuozljY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u7rnrZHlsbnnq4vkuo7luILkuK3lv4PvvIjlvoDmnaXmvrPpl6jlpJbmuK/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j6rpnIAxMOWIhumSn+atpeeoi++8jOiAjOW+gOadpea+s+mXqOWbvemZheacu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DE15YiG6ZKf6L2m56iL77yJ44CB5q+U6YK75peF5ri45Yy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GZ6ZGpkLTE4MDk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RmemRqZC0xODA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B5BD0D763F5F5A909C9F0839CB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