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30F744D3D55586490492C0E174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30F744D3D55586490492C0E174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J22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jlubTvvIzotLXlt57lpKflnovnlLXnur/nlLXnvI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vvIzku6XnlLXnur/nlLXnvIbnlJ/kuqfplIDllK7kuLrkuLvokKXkuJrli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vIHkuJo8L3N0cm9uZz48L3A+PGgyPuWTgeeJjOeugOS7izwvaDI+PHA+546J6J2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ZuG5Zui57O755Sx5LiK5rW355S157q/55S157yG55Sf5Lqn5LyB5Lia5YaF6L+B5Yiw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eL5bu65LqOMTk1OOW5tOeahOi0temYs+eUtee6v+WOgue7jzIwMDjlubT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ln7rnoYDkuIrnu4Tlu7rogIzmiJDjgII8L3A+PHA+546J6J225o6n6IKh6ZuG5Zu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6LS16Ziz55S157q/5Y6C5pyJ6ZmQ5YWs5Y+45piv6LS15bee55yB6L6D5aS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55Sf5Lqn5LyB5Lia77yM6KKr5YiX5Li65YWo5Zu957q/57yG6KGM5LiaMj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qqjlubLkvIHkuJrkuYvkuIDvvIzlnKjotLXlt57nnIHnlLXnur/nlLXnvIb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azlj7jovoPml6nnmoTpgJrov4fkuoZJU085MDAw44CBSVNPMTQwMDDjgIFJU08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S9k+ezu+iupOivge+8m+S4reWbveWbveWutuW8uuWItuaAp+S6p+WTg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zND6K6k6K+B77yJ77yb6I635b6X6LS15bee55yB5bu66K6+5Y6F6aKB5Y+R55qE44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yB5bu66K6+5bel5Lia5Lqn5ZOB5YeG55So6K+B44CL44CB6LS15bee55yB5ZWG5qOA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44CK5Ye65Y+j5py655S15Lqn5ZOB6LSo6YeP6K645Y+v6K+B44CL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m/5pKt55S16KeG5Y6F6aKB5Y+R55qE44CK5bm/5pKt55S16KeG5Zmo5p2Q5YWl572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C9wPjxwPuWFrOWPuOW8lei/m+S6huaEj+Wkp+WIqeOAgeavlOWIqeaXt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Oi/m+eahOaLieS4neOAgee7nue6v+WPiuaIkOe8hueUn+S6p+iuvuWkh++8jO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0teW3nue6v+e8huihjOS4mueahEFB57qn5rWL6YeP566h55CG5L2T57O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MTg55Y+w77yM5YWs5Y+455uu5YmN5Y+v55Sf5LqnNeS4quWkp+exu++8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Wei+WPt+eahOS6p+WTge+8jOWFrOWPuOmZpOaMieeFp+S4reWbveWbveWutu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lu+8jOi/mOWPr+aMieiLseagh+OAgee+juagh+OAgeaXpeagh+OAgUlFQ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aIt+eJueauiuimgeaxgueUn+S6p++8jOaXoOiuuuaYr+WumuWei+S6p+WTgei/m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6p+WTge+8jOmDveacieWPr+mdoOeahOaKgOacr+S/neivgeWSjOi0qOmHj+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77lpJrmrKHmib/mjqXlm73lrrbph43ngrnlt6XnqIvotoXpq5j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5jnlLXnur/ot6/nmoTlr7znur/nlJ/kuqfku7vliqHvvIzlpoLokZvmtLLlnZ3lj4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t6XnqIvjgIHmvKvmmIbnur/jgIHljZfmlrnnlLXnvZHln47kuaHnlLXnvZHmlLnpgK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t6XnqIvvvIzntK/orqHkuLrlm73lrrblpKflnovlt6XnqIvmj5Dkvpvnur/nvI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MDAwMOWFrOmHjO+8jOS6p+WTgei0qOmHj+WPl+WIsOS6hueUqOaIt+eahOWlveivh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S4uuWbveWutuW7uuiuvuS9nOWHuuS6humHjeimgeeahOi0oeeMruOAg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KAnOeOieidtuKAneawkeeUqOeUtee6v++8jOWNoOaNrui0teW3nuecgeW4g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TUwJeS7peS4iu+8jOS6p+WTgeS4jeS9hueVhemUgOWbveWGhe+8jOiAjOS4lOi/m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OAgea+s+Wkp+WIqeS6muOAgeWwvOaXpeWIqeS6muOAgeWwvOaziuWwlO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OAgeaWsOWKoOWdoeOAgei2iuWNl+OAgee8heeUuOOAgee6puaXpuOAgeay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mmea4r+etieWbveWutuWSjOWcsOWM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R4bC05MzYwMjkuaHRtbCI+aHR0cHM6Ly9kcWNtLm5ldC93ZW5hbi95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NjA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30F744D3D55586490492C0E174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