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2:4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67D0BB5531927E5F00DAB05EC0D1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67D0BB5531927E5F00DAB05EC0D1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ruh5Zu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3seWcs+WMuuWfn+inhOaooei+g+Wkp+eahOmkkOmlrui/numUgeW6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k+S8oOe7n+eypOiPnO+8jOaPkOS+m+S7juaZrumAmumkkOmlruWIsOmrmOe6p+WVhuWKo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eahOWkmuaWueS9jeacjeWKoT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mmKXmu6Hlm63ppa7po5/nrqHnkIbmnI3liqHpm4blm6LmmK/mnIkzMOW5tOS4k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lrumjn+acjeWKoeWOhuWPsueahOWklui1hOS8geS4mu+8jOeri+i2s+a3seWcs++8jOWc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PkeWxleWjruWkp+OAgjwvcD48cD7kvIHkuJrnm67liY3ml5fkuIvmnInlm5vkuK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pmaTigJzmmKXmu6Hlm63igJ3lpJbvvIzov5jmnInigJxDTVnigJ3jgIHigJzph47ns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mlrnlnIbkuIDlk4HigJ3nrYnkuInkuKrlk4HniYzvvIzlhbHmnIkxNeWutuWI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IhuW4g+WcqOa3seWcs+eahOemj+eUsOWMuuOAgeWNl+WxseWMuuOAgem+meWyl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eWuieWMuuOAguemj+eUsOWMuuacie+8muaXtuS7o+enkeaKgOWkp+mFkualvOOAge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lue6quWkp+mFkualvOOAgeaXtuS7o+Wkp+mFkualvOOAgeW+oeaZr+WNjuWfjuWkp+mF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NNWeaXtuS7o+W6l+OAguWNl+WxseWMuuaciea/oOebm+Wkp+mFkualvOOAgeWxsea1t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n+W6nOOAgeeypOa1t+Wkp+mFkualvOOAgem+mealuea5vuWkp+mFkualvOOAgemHjuexs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a1t+WyuOW6l+OAgeaWueWchuS4gOWTgeasouS5kOa1t+WyuOW6l+OAgeS4tOa1t+a5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alvOOAgum+meWyl+WMuuaciem+mea6kOebm+S4luWkp+mFkualvOOAguWuneWuieWM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t+Wkp+mFkualvOOAgeWWnOWutOWkp+mFkualvOOAgjwvcD48cD7pm4blm6Lmi6XmnIn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v5EyMjAw5Lq677yM57uP6JCl6Z2i56ev57qmNjMwMDDjjqHvvIzlhazlj7jmmK/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nm67liY3op4TmqKHovoPlpKfnmoTppJDppa7ov57plIHlupfvvIzmj5Dkvpvku47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pJDppa7liLDllYbliqHmjqXlvoXnmoTlpJrmlrnkvY3mnI3liqHjgII8L3A+PHA+5pil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iJ5Y2B5bm05b+D5peg5peB6aqb77yM5Z2a5a6I5Zyo5rex5Zyz55qE6aSQ6aWu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7K+5YGa57uG5YGa5by66Ieq5bex55qE5Li75Lia44CC5LiJ5Y2B5bm05aaC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a6I77yM5oOf57K+5oOf5LiT55qE5Z2a5a6I77yM6YCg5bCx5LqG5pil5ruh5Z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LmL6Lev44CCPC9wPjxwPuS4ieWNgeW5tOadpe+8jOaYpea7oeWbreS4gOebtO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S8oOe7n+eahOawkemXtOiPnOiJsu+8jOS4jeS9huaJk+mAoOWHuuWFt+acieS8oOe7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eypOW8j+WQjeiPnO+8jOiAjOS4lOWwhuS8oOe7n+eahOS4reW8j+ezleeCu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iJr+S4juWIm+aWsO+8jOS9v+S8oOe7n+aWh+WMluWPkeaMpeWHuuadpe+8jOa3s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l+S/oei1luOAguagueaNrueOsOS7o+S6uuWvueWBpeW6t+eahOmHjeinhu+8jOaYpea7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aDnOaIkOacrOWcsOi/kOeUqOiQpeWFu+S7t+WAvOaegemrmOeahOaWsOmynOmjn+a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tuS9nOWHuue7v+iJsuWBpeW6t+iPnOWTgeOAgjwvcD48cD7mmKXmu6Hlm63kuInljY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ml6XlnZrlrojkuIDliIfku47pob7lrqLlh7rlj5HvvIzkuI3mlq3lvIDlj5Hlkoz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h7rlgaXlurfnvo7po5/ku6Xmu6HotrPlpKfkvJfpnIDmsYLvvIzmraPmmK/ov5nnp43m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g5/kuJPnmoTlnZrlrojnsr7npZ7vvIzmiJDlsLHkuoborqnlpKfkvJfmiYDnhp/nn6X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tZbnmoTigJzmmKXmu6Hlm63igJ3lk4HniYz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NseS0zNDU0ODAuaHRtbCI+aHR0cHM6Ly9kcWNtLm5ldC93ZW5hbi9jb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1NDg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67D0BB5531927E5F00DAB05EC0D1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