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1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30DC85B0FD2CF16E4BE784DA59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30DC85B0FD2CF16E4BE784DA59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a+M6LS1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LPlt57luILmo67mtbfmnKjkuJrmnInpmZDlhazlj7jmmK/kuIDlrrbpm4b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kuJPkuJrnlJ/kuqfpm4bmiJDmnZDmjIfmjqXlpI3lkIjmn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vY3kuo7igJzkuK3lm73msLTku5noirHkuYvkuaHigJ3nmoTmvLPlt57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05bm0NOaciO+8jOS7peS8mOW8gueahOi0qOmHj+S7t+agvOavlOWPg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ernuS6ie+8jOS7pemrmOenkeaKgOaPkOWNh+S6p+WTgei0qOmHj++8jO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euoeeQhua1geeoi+mZjeS9juaIkOacrO+8jOS7peWujOWWhOWPiu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OAgeWUruS4reOAgeWUruWQjuWFqOeoi+acjeWKoeiuqeWuouaIt+a7oeaEj++8jO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Jk+mAoOemj+W7uuecgeWGheeUn+aAgeadv+ihjOS4muaWsO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jrDmnInlkZjlt6UxMDDlpJrkuKrvvIzmioDmnK/pqqjlubIyMOWkmuS4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LkuIflubPmlrnnsbPjgILlhazlj7jlpIfmnInlhYXotrPnmoTlupP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kuqflk4HkvZPns7vvvIzkuqflk4Hop4TmoLznp43nsbvpvZDlhajvvIz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q5jvvIzlubbkuLrlrqLmiLfmj5DkvpvpgInlnovmjIflr7zmnI3liqHvvIzlrpr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7rpgILlkIjmgqjnmoTkuqflk4HjgILlhazlj7jnp4nmib/igJzlip7kuIDmtY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pqbDlkI3lk4HniYzjgIHku6Xlk4HotKjmsYLnlJ/lrZjjgIHku6Xnp5HmioD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gJ3nmoTlrpfml6jvvIzlnZrmjIHluILlnLrpnIDmsYLkuLrlr7zlkJHvvIzkuqflk4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rmiYvmrrXvvIzpob7lrqLmu6HmhI/kuLrnm67moIfjgII8L3A+PHA+55yL5Yiw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o5p2Q6YCa6L+H57K+5b+D6K6+6K6h5ZKM55Sf5Lqn6ICM6LWi5b6X5a6i5oi3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6L+Z5bCG5piv5YWs5Y+455qE5oiQ5bCx44CC5ZCM5pe277yM5YWs5Y+4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iW55WM5ZCE5Zyw55qE5pyL5Y+L5p2l55S15Z6C6K+i44CB5YWJ5Li05oyH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6a5Y2V5piv5aSn5om56L+Y5piv5bCP6YeP77yM5Lu75L2V6KeE5qC85bC65a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Ko6ZyA6KaB5YWs5Y+45LiA5a6a5Lya5L+d6LSo5L+d6YeP5a6M5oiQ77yM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qC55o2u5oKo55qE5Zu+57q444CB5p2l5qC35Y+K6KaB5rGC77yM6K6+6K6h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5YGa5ZCE56eN5b2i5byP55qE56u55pyo5Yi25ZOB44CCPC9wPjxwP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i0qOmHj+WwseaYr+S8geS4mueahOeUn+WRve+8jOS7peivmuS4uuacrO+8jOWdmua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srOS4gO+8jOS7pei0qOmHj+axgueUn+WtmO+8jOS7peWTgeeJjOaxguWPkeWx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WtpueahOeuoeeQhu+8jOi2heWNk+eahOWTgei0qO+8jOS8mOiJr+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FseWIm+e7muS4veWkmuW9qeeahOaYjuWkq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ZnLTY0NzY0Ni5odG1sIj5odHRwczovL2RxY20ubmV0L3dlbmFu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NDc2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30DC85B0FD2CF16E4BE784DA59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