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9BF17CA183A15D7DE18E7F62E2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9BF17CA183A15D7DE18E7F62E2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WL55Sf54mpbWFjY3Vy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k05bm077yM5LqOMjAxNeW5tOa3se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+8jOS4k+azqOS6juS9k+WkluiviuaWreS6p+WTgeeahOeglOeptu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cjeWKoe+8jOWFt+Wkh+eglOWPkeWItumAoOS9k+WkluiviuaWr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JguOAgeagoeWHhuWTgeWSjOi0qOaOp+WTgeeahOezu+e7n+WMluS4k+S4muiDve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p4vliJvkuo4xOTk05bm055q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f54mp6IKh5Lu95pyJ6ZmQ5YWs5Y+45LiA55u05Lul5p2l5LiT5rOo5LqO5L2T5aSW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n5ZOB55qE56CU56m244CB55Sf5Lqn44CB6ZSA5ZSu5ZKM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7j+WbveWutuebuOWFs+mDqOmXqOiupOivgeeahOKAn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+8jOWFiOWQjumAmui/h+S6hkNNRCBJU08xMzQ4NeOAgUNRQyBJU08xNDAwMeOAgVRV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MzQ4NSDorqTor4Hlkozpg6jliIbkuqflk4FDReiupOivg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oJTlj5HjgIHnlJ/kuqflkoznrqHnkIbov5DokKXlm6LpmJ/vvJvlt7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7nlJ/nianljp/mnZDmlpnjgIHljLvlrablrp7pqozlrqTkuqflk4HliLD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hajkuqfkuJrpk77lj5HlsZXluIPlsYDvvJvlhbflpIfnoJTlj5HliLbpgK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4rmlq3orr7lpIfjgIHor5XliYLjgIHmoKHlh4blk4HlkozotKjmjqflk4Hnmo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PkuJrog73lipvvvJvkuqflk4HmtrXnm5bnlJ/ljJbjgIHlhY3nlqvjgIFQT0NU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L6T6KGA44CB6KGA55CD44CB5bC/5ray44CB5YiG5a2Q6K+K5pat44CB55eF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z5Y+w77yM5bm26YCa6L+H5Lqn5ZOB5pW05ZCI77yM5ruh6Laz5Yy75a2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OTAl5Lul5LiK6ZyA5rGC44CCPC9wPjxwPuWFrOWPuOS4juWbveWGheWklu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ehOe0p+Wvhue7k+WQiO+8jOmAmui/h+W8lei/m+WbvemZhe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1i+iuvuWkh++8jOmAkOa4kOW9ouaIkOS6huacieeJueiJsueahOWIm+aWs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kvuS8muebuOWFs+S8mOWKv+WNleS9jeOAgeWunumqjOWupOWPiuS4quS6u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mdouWQkTIx5LiW57qq5Yib5paw5Z6L55qE5qOA6aqM5Yy75a2m5byA5pS+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uWFrOWPuOaLpeacieS4sOWvjOeahOW4guWcuueuoeeQhue7j+mq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uoeeQhuiDveWKm++8jOS4uuS6p+WTgee7j+mUgOWVhuWPiue7iOerr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eahOS4k+S4muWMluacjeWKoeOAgiA8L3A+PHA+5YWs5Y+45Lul4oCc56eR5oq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7G75YGl5bq34oCd5Li65L2/5ZG977yM5Z2a5oyB6YeP5YC85rqv5rqQ6IO9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a6e6aqM5a6k5bu66K6+6IO95Yqb55qE5o+Q5Y2H77yM5oqK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L2c5Li65LyB5Lia55qE5bCK5Lil5ZKM6LSj5Lu777yM5bC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Gl5bq35LqL5Lia5L2c5Li65LyB5Lia5LiN5pat5YmN6L+b55qE5Yqo5Yqb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uWFrOWPuOS7peKAnOaIkOS4uuWFqOeQg+iviuaWreS6p+S4muWHuu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S4uuS8geS4muaEv+aZr++8jOmAmui/h+S4jeaWreeahOaKgOacr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ouaIt+aPkOS+m+S8mOi0qOeahOS6p+WTgeWSj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tzd21hY2MtODkwOD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tzd21hY2MtODkw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9BF17CA183A15D7DE18E7F62E2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