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673448AC1594B587FB9007910D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673448AC1594B587FB9007910D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m3S1RIQ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p5rSl5biC5bq35am355Sf54mp5bel56iL6ZuG5Zui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uW5tDnmnIg55pel77yM5rOo5YaM6LWE5pysMS425Lq/5YWD5Lq65rCR5biB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zAw5L2Z5Lq677yM5piv5LiA5a625Lul56CU5Y+R44CB55Sf5Lqn44CB6ZSA5ZS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L+d5YGl6aOf5ZOB5ZKM5YyW5aaG5ZOB5Lul5Y+K55Sf5ZG956eR5a2m56CU56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5Sf54mp56eR5oqA5Z6L5LyB5Lia44CCPC9wPjxwPuW6t+Wpt+mbhuWbouS4gOe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OqOWKqOS4reWbveWBpeW6t+S6i+S4mueahOWPkeWxle+8jDIwMTTlubQ05pyIMT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lurflqbfnlJ/nianljLvlrabnoJTnqbbpmaLvvIznoJTnqbbpmaL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Lnu4bog57nm7jlhbPnmoTlrZjlgqjmioDmnK/jgIHph43lpKfnlr7nl4XkuLTluo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jgIHlho3nlJ/ljLvlrablj4rmipfoobDogIHnrYnmlrnpnaLnmoTnoJTnqbb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Lnu4bog57noJTnqbbvvIzkvb/kurrnsbvlnKjmnKrmnaXlrp7njrDmkYbohLH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bDogIHnrYnmipjno6jnmoTmhL/mma/jgILnm67liY3vvIzlupTnlKjlubLnu4bog57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srvnlpfnpZ7nu4/ns7vnu5/jgIHlv4PohJHooYDnrqHjgIHooYDmtrLnl4XjgIHku6P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uqvlhY3nlqvmgKfnlr7nl4Xpoobln5/nmoTnoJTnqbblj5blvpfkuobpmLbmrrX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ZXjgILnm67liY3noJTnqbbpmaLnmoTph43ngrnnp5HnoJTpobnnm67ljIXmi6zjgIr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KjphbjogZTlkIjnu4bog57lm6DlrZDkv4Pov5vnmq7ogqTmjZ/kvKTkv67lpI3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JTnqbbjgIvjgIrnu4/ooYDmnaXmupDnmoTlubLnu4bog57nlKjkuo7msrvnlpfnpZ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YzmgKfnlr7nl4XnmoTkuLTluorliY3noJTnqbbjgIvjgIrkuI3lkIzmnaXmupDnmoRN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o57y65o2f5rK755aX5Lit55qE5pyJ5pWI5oCn5q+U6L6D44CL44CK5bmy57uG6IO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C5Zyo5q+b5Y+R5YaN55Sf5pa56Z2i55qE5bqU55So56CU56m244CL562JNDL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q35am355Sf54mp5Yy75a2m56CU56m26Zmi5LiN5pat5ZC457qz5Lq65omN44C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65omN77yM57uE5bu66Ieq5bex55qE56eR56CU5Zui6Zif77yM56ev5p6B5o6o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auY5qCh5byA5bGV5Lqk5rWB5ZCI5L2c5bel5L2c77yM55uu5YmN5bey5LiO5Y2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aSp5rSl5aSn5a2m562J6Zmi5qCh55qE5LiT5a625a2m6ICF6L6+5oiQ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oiQ56uL5LqG5bq35am36ZuG5Zui5a2m5pyv5aeU5ZGY5Lya77yM5YWx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y57uG6IOe5Z+656GA56CU56m25LiO5bqU55So6IGU5ZCI5a6e6aqM5a6k4oCd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A6L6f56eR56CU6aG555uu6IGU5ZCI55Sz5oql44CB5YWx5ZCM56CU56m244C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YWx5Lqr55qE5paw5bGA6Z2i77yM6L+b5LiA5q2l5o+Q5Y2H5bq35am355Sf54m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6m26Zmi55qE56eR56CU5a6e5Yqb44CCPC9wPjxwPuWkqea0peW6t+Wpt+Wut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Yr+S4gOaJgOmbhumihOmYsuS/neWBpeOAgeafpeS9k+iviueWl+OAgeWBpeW6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S4gOS9k+eahOWBpeW6t+acjeWKoeS4reW/g+OAguS4reW/g+enkeebrum9kO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Jv+aLheWBpeW6t+S9k+ajgOOAgeWMu+eWl+WSqOivouWSjOWMu+eWl+acjeWKo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Mu+mZoumFjeWkh+S6huWFiOi/m+eahFjnur/miJDlg49EUuOAgemjnuWIqea1puW9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quOAgeeUn+WMluWIhuaekOS7quOAgeWFjeeWq+WPkeWFieWIhuaekOS7quetieWFiO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+8jOS4uuaCqOaPkOS+m+W/q+mAn+eahOWMu+WtpuiviuaWreOAguagh+WHhuWMl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mFjee9ruWPr+eLrOeri+W8gOWxleS8l+WkmuS4tOW6iuacr+enje+8jFZJUOeXhe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uuaAp+WMluOAgeeOr+Wig+S8mOmbheOAgemHh+WFieWFhei2s+OAguWutuS6u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n+i0o+iviuWvn+eahOWMu+W4iOS4uuWJr+S4u+S7u+S7peS4iuS4k+Wutu+8jOW5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W7uueri+WBpeW6t+aho+ahiO+8jOS4uuaCo+iAheaPkOS+m+WBpeW6t+W7uui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RrdGhiLTc2MTgw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0a3RoYi03NjE4M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673448AC1594B587FB9007910D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