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0:5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E6E60429955DE9A9EA4CEF624B98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6E60429955DE9A9EA4CEF624B98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mZ5aSp5ZiJ56a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NzDlubTvvIwxOTk05bm05Zyo6aaZ5riv6IGU5ZCI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mA5LiK5biC77yM6ZuG55S15b2x5Yi25L2c44CB6J6N6LWE44CB5Y+R6KGM5Y+K5b2x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L+Q5LqO5LiA6Lqr55qE6aKH5YW35b2x5ZON5Yqb5Y2O6K+t55S15b2x5aix5LmQ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o+Q5L6b6auY5ZOB6LSo5b2x6Zmi5L2T6aqM6JGX56ew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apmeWkqeWYieemvuWoseS5kO+8iOmbhuWbou+8i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OeugOensOKAnOapmeWkqeWYieemvuKAneaIluKAnOmbhuWbouKAne+8iembhu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tuS9nOOAgeiejei1hOOAgeWPkeihjOWPiuW9semZouiQpei/kOS6juS4gOi6q+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i+g+WFt+W9seWTjeWKm+eahOWNjuivreeUteW9seWoseS5kOmbhuWbouS5i+S4g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6jummmea4r+OAgeWPsOa5vuWPiuaWsOWKoOWdoee7j+iQpTM55a625b2x6Zmi5YWx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O25bmV77yM5bm25Li65b2T5Zyw5Li76KaB55S15b2x5Y+R6KGM5ZWG5LmL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bhuWbouWJjeensOWYieemvu+8jOS6jjE5NzDlubTnlLHkuprmtLLnlLXlvbHlpKf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ofmgIDlhYjnlJ/jgIHkvZXlhqDmmIzlhYjnlJ/lj4rmooHpo47lhYjnlJ/lhbHlkIz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kuo4xOTk05bm05Zyo6aaZ5riv6IGU5ZCI5Lqk5piT5omA5LiK5biC77yISEtTRTox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MjAwN+W5tOS8jeWFi+azouWFiOeUn+mAj+i/h+apmeWkqeWoseS5kOmbhuWbo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+8ieaOp+iCoeaciemZkOWFrOWPuOaIkOS4uuWYieemvuesrOS4gOWkp+iCoeS4nO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ubQ45pyI77yM6ZuG5Zui5piT5ZCN5qmZ5aSp5ZiJ56a+44CCPC9wPjxwPjxzdHJvbmc+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qV6LWEPC9zdHJvbmc+PC9wPjxwPumbhuWbouiHquWIm+eri+S7peadpe+8jOWItuS9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lei1hOi2hei/hzYwMOWkmumDqOeUteW9se+8jOmihuWvvOeUteW9sea9rua1geaVs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seW3qOi1hOWItuS9nOWIsOWwj+acrOiJuuacr+eUteW9se+8jOmDveaIkOS4uu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o+S6uuaIkOmVv+S4reeUn+a0u+eahOS4gOmDqOWIhuOAguKAnOWYieemvuKAneWTgeeJ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S8mOi0qOeUteW9se+8jOS7peadjuWwj+m+meWPiuaIkOm+meeUteW9seacgOS4u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peS5kOmBk+OAgumbhuWbouaXl+S4i+W3qOaYn+S6kembhu+8jOWmguWbvemZhe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Oa8lOWQtOWuh+ajruOAgeW+kOWFi+OAgeWUkOWto+ekvOOAgea0qumHkeWuneWPiuW3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qOa2puWPkeOAgeadqOe0q+eQvOetieWdh+WFiOWQjuS4jumbhuWbouWQiOS9nO+8jO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e7qeOAguapmeWkqeWYieemvuS6jummmea4r+WNjuivreeJh+WPkeihjOW4guWcuu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imgeW4reS9jeOAgjwvcD48cD48c3Ryb25nPuW9seWfjue7j+iQp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h6oxOTc35bm05LqO6aaZ5riv5byA6K6+55S15b2x6Zmi5byA5aeL77yM6ZuG5Zui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i66KeC5LyX5o+Q5L6b5pyA5L2z5b2x6Zmi5L2T6aqM44CCMTk5MuW5tOmbhu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KoOWdoeW9semZouihjOS4muW4puadpemdqeWRveaAp+eahOaUueWPmO+8jOWcqOiv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iuvjEw5Liq5b2x5Y6F55qE5aSa5Y6F5b2x5Z+O44CC6ZuG5Zui5peX5LiL5Y+w5Yy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aiB56eA5b2x5Z+O5piv5LiT6Zeo5Li65pS+5pig55S15b2x6ICM6YeP6Lqr5omT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K6+6K6h77yM6IeqMTk5OOW5tOW8gOS4muWQju+8jOS4gOebtOaYr+WPsOWMl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csOagh+OAgjIwMDnlubTpm4blm6LlnKjpppnmuK/lvIDorr7lhajmlbDnoIHlvbH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v4fkuInljYHlpJrlubTliqrlipvkuI3mh4jvvIzmqZnlpKnlmInnpr7njrDlt7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6XmnInot6jlnLDljLrnmoTpmaLnur/vvIzmm7TmiJDkuLrlj7Dmub7lj4rmlrDliqDl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nmoTlvbHpmaLokKXov5DllYbvvIzlkJHlkITlnLDop4LkvJflsZXnjrDmoqblt6X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N0amgtM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Lmh0bWwiPmh0dHBzOi8vZHFjbS5uZXQvd2VuYW4vY3RqaC0xNDcxNz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6E60429955DE9A9EA4CEF624B98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