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90697AA70BDF42973AC97B2BFD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90697AA70BDF42973AC97B2BFD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C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s5fmtKrljr/ph5HmsLTnibnnp43lhbvmrpbmnInpmZDlhazlj7jlnZDokL3kuo7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nmuLrjgIHnu7/oibLnlJ/mgIHnmoTkuK3lm73kupTlpKfmt6HmsLTmuZb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73muZbnlZTvvIzmiJDnq4vkuo4yMDAy5bm0MTDmnIjvvIzmmK/msZ/oi4/ms5fmtKr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Tpm4blm6LlrZDlhazlj7jjgILmi6XmnInkuIvlsZ7kvIHkuJoxNeS4qu+8jOaw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mdouenrzEuMzXkuIfkuqnjgILnm67liY3otYTkuqfmgLvlgLwxLjc35Lq/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65a6a6LWE5LqnMS4xNOS6v+WFg+OAguiBjOW3pTM4OOS6uu+8jOawtOS6p+S4k+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S6uuWRmDExMuWQje+8jOS4ree6p+S7peS4iuiBjOensDI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bhua3oeawtOawtOS6p+WTgeWFu+auluOAgeWKoOW3peOAgemUgOWUru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S4uuS4gOS9k+eahOWkp+Wei+S8geS4mu+8jOWunuihjOKAnOWFrOWPuCv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5Yac5oi34oCd55qE57uP6JCl5qih5byP44CC5Li76KaB5Lqn5ZOB5pyJ6YeR5rC0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J+544CB55Sy6bG844CB5bCP6b6Z6Jm+77yM5rSq5rO95rmW6buE6aKh6bG8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86JCl5rSq5rO95rmW5Zyw5pa554m56Imy5rC05Lqn5ZOB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rmOawtOS6p+WFu+auluawtOW5s++8jOWFrOWPuOS4juaxn+iLj+ecgea3oeawt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eptuaJgO+8jOS4iua1t+a1t+a0i+Wkp+WtpuetieWkmuWutuenkeeglOmZouaJ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WQiOS9nO+8jOWKoOW8uuenkeeglOaIkOaenOWQkeWunumZheeUn+S6p+i9r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FrOWPuOenkeaKgOawtOW5s+S4gOebtOWkhOS6juawtOS6p+WFu+aulu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OAguWFrOWPuOmUgOWUrue9kee7nOimhuebluWFqOWbveWkp+S4reWfjuW4gu+8jO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iHs+WbvemZhe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MtOTAwMzIzLmh0bWwiPmh0dHBzOi8vZHFjbS5uZXQvd2VuYW4vanMtOTAwMz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90697AA70BDF42973AC97B2BFD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