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12B56E5878B5EE949A4DAF0F4C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12B56E5878B5EE949A4DAF0F4C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P6ZK7SGlkcm90ZW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eBj+mSu+enkeaKgOaciemZkOWFrOWPuOWIm+eri+S6jjIwMD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ogZrnhKbkuo7mmbrog73lrrbnlKjjgIHllYbliqHjgIHnianogZTnvZEr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aWu5py65Y+K6L+H5ruk6Iac44CB5pm66IO95Y6o55S15qC45b+D5oqA5pyv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6K6+5aSH5Yi26YCg5ZWG44CCPC9wPjxwPjIwMDPlubQtMjAwOOW5tO+8jOS8g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vuVJP5Y+N5riX6YCP6Iac55qE56CU56m25LiO55Sf5Lqn77yM5a+55oqA5pyv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+W44CC6YCa6L+H4oCc5bm/5Lqk5Lya4oCd44CB4oCc6L+q5ouc5Zu96ZmF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V4oCd562J5Zu95YaF5aSW5bmz5Y+w77yM6aG65Yip5omT5byA5qyn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62J5biC5Zy677yM5bm26YCQ5q2l55qE56uZ56iz5biC5Zy6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ngY/pkrvkuI7kuK3np5HpmaLnrb7orqLmioDmnK/lkIjkvZzljY/orq7vvIz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liLbvvIzojrflvpfkuoblm73lrrbljavnlJ/pg6jlm73kuqf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ljavnlJ/lronlhajorrjlj6/or4HjgIFJT1M5MDAx6K6k6K+B77yM5Li654G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+R5bGV5aWg5a6a5LqG5Z+656GA44CCPC9wPjxwPuebruWJjeWFrOWPu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S4k+WIqTE0MumhueOAgei9r+S7tuiRl+S9nOadgzLpobnjgIHlm73pmY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6jlhozllYbmoIcxMTXku7bjgILlhazlj7jlvaLmiJDkuobpgY3luIM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TlhajnkIPlh4DmsLTniYjlm77vvIzlp4vnu4jlnZrmjI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oh7Tlipvkuo7miJDkuLrlhajnkIPpooblhYjlgaXlurfppa7lk4H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nlKjmmbrog73liLbpgKDmiqToiKrlgaXlurfnlJ/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6aGlkcm90LTk1MDc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poaWRyb3QtOTU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12B56E5878B5EE949A4DAF0F4C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