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D4991169B7861993968DD1899D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4991169B7861993968DD1899D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56eRU1VDV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7leenkemXqOS4muWItumAoOaciemZkOWFrOWPuOS9nOS4uuS4reWbv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6i+W3peS4mumXqOWSjOW5s+WPsOexu+S6p+WTgeeahOmUgOWUrueahOWFrOWPu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Ew5aSa5bm05p2l5pys552A5Lil6LCo77yM5rGC5a6e77yM5Yib5paw55qE57K+56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4mp5rWB5rOK5a2Y5Yy65Z+f6K6+5aSH6aKG5Z+f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6K6h77yM55Sf5Lqn6ZSA5ZSu77yM5a6J6KOF5ZSu5ZCO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6b5bqU5ZWG44CCPC9wPjxwPuS4iua1t+S7leenkemdoO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4juS8geS4muWxleW8gOWQiOS9nO+8jOW8lei/m+aKgOacr++8jOW8gOWPk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xu+Wei+eahOaziuWtmOWMuuWfn+iuvuWkh+S6p+WTge+8m+WQjOaXtu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/m+WPlu+8jOaXqOWcqOS4uuS4reWbvemrmOmAn+WPkeWxleeahOeJqea1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OguaPkOS+m+mrmOaAp+S7t+avlOeahOeJqea1geaziuWtmOiuvuWkh++8jOS4u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NuOi0p+WMuuWfn+OAgjwvcD48cD7ku5Xnp5Hpl6jkuJrlnKjkuIrmtbflpYnotK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orr7mnInni6zotYTlt6XljoLlkoznoJTlj5HkuK3lv4Ms5Y6C5oi/6Z2i56ev6L6+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lpJrlubPmlrnnsbPvvIzmnInlkZjlt6UxNjDlpJrlkI3vvIzlhbbkuK3pq5jkuK3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yMOS9meS6uu+8jOWFtuWug+S4k+S4muaKgOacr+S6uuWRmDM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7G75LiT5Lia55Sf5Lqn44CB5qOA6aqM44CB5rWL6K+V6K6+5aSH6L+R55m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leenkeebruWJjeWcqOS4iua1t+iuvuacieeUn+S6p+WSjOmUgOWUr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WxnuWkqea0peOAgeW5v+W3nuOAgeaIkOmDveOAgeayiOmYs+OAgeatpuax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uOaYkzbkuKrliIblhazlj7jvvIzlubblsIbpmYbnu63lnKjoi4/lt57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jgIHopb/lronjgIHlpKfov57jgIHplb/mspnnrYnlkITlnLDorr7nq4v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lK7lkI7mnI3liqHkuK3lv4PvvIzpgJDmraXlrozlloTlhajlm73nm7TplID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mj5DkvpvpgILlkIjkuK3lm73luILlnLrnmoTlt6XkuJrpl6jlkoz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rZjorr7lpIfnmoT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rc3VjdXMtNjU1MjgzLmh0bWwiPmh0dHBzOi8vZHFjbS5uZXQvd2VuYW4v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cy02NTU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4991169B7861993968DD1899D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