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1E662020FE272BB4FECA63F51F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1E662020FE272BB4FECA63F51F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W0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o/lhbTmnLrmorDmnInpmZDlhazlj7jkvY3kuo7nj6DmsZ/kuInop5L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pmYjmnZHplYfnmb3pmYjot6/mlofmtbfmoaXljJfvvIz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5LiH5aSa5bmz5pa557Gz77yM5Y6C5oi/6Z2i56evNuS4h+WkmuW5s+aWueexs+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OAgeW8gOWPkeOAgeeglOWItumUu+WOi+acuuaisOeahOmrmOaWsO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S4gOaUr+W8uuWkp+eahOaKgOacr+mYn+S8jeWSjOS4k+S4m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jeOAguWFrOWPuOeahOmUu+WOi+ijheWkh+eglOWPkeS4reW/g+iDveagueaNr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WQjOmcgOaxgu+8jOiuouWItueJueauiueUqOmAlOeahOWOi+WKm+acuu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g+mUu+WOi+iuvuWkh+OAgjwvcD48cD7lhazlj7jkuLvopoHkuqflk4HmnIlKSD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MUfjgIFKSDI15byA5byP6auY5oCn6IO95Y6L5Yqb5py677yMSkgzMeOAgUpIMzYoMjAw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VCnpl63lvI/pq5jmgKfog73ljovlipvmnLrvvIxZSDI444CBWTI444CBWUEyOOOAgVk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M++8iDEyMFQtMTAwMDBU77yJ5rK55Y6L5py677yMSjIz44CBSkQyMeOAgUoyMVPjgIFK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jI4TOW8gOW8j+WOi+WKm+acuu+8jEpLNzXpl63lvI/pq5jpgJ/nsr7lr4bljovlip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uormnLrmorDmiYvlj4roh6rliqjljJblkajovrnorr7lpIfnrYnkuozljYH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qflk4Hop4TmoLzpvZDlhajvvIzlub/ms5vpgILnlKjkuo7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nLrjgIHlrrbnlLXjgIHnga/ppbDjgIHoh6rooYzovabjgIHml6XnlKjkupTph5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obln5/vvIzkuqflk4Hov5zplIDlm73lhoXlpJb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f5Lqn6K6+5aSH5ZKM5qOA5rWL6K6+5aSH77yM5L2/55So5p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3peiJuu+8jOWunuaWveS4peagvOeahOi0qOmHj+aOp+WItu+8jOS/nema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hqeC03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CI+aHR0cHM6Ly9kcWNtLm5ldC93ZW5hbi9oeGp4LTc1MTE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1E662020FE272BB4FECA63F51F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