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DB24BB24578825F59A9B63DE18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DB24BB24578825F59A9B63DE18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9LQeaXtuWwmue9k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WU9LQeaXtuWwmue9ke+8iOS4reaWh+WQje+8muS8mOWNoeaXtuWwmue9ke+8i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Q45pyI5Yib56uL77yM5piv5pyN5Yqh5LqO6auY5pS25YWl576k5L2T55qE5pe25bC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eo5oi344CB5pe25bCa572R56uZ44CCWU9LQeaXtuWwmue9keiBmueEpuWkp+aXtuWw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mihuWfn+OAgeinpui+vuS4remrmOerr+i/veaxguWTgei0qOeyvuiH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aIt++8jOS7pTEz5bm05pe25bCa5Z+65Zug5Li65pSv5pKR77yM5LiT5rOo5o+Q5L6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25bCa6LWE6K6v5oql6YGT44CB5ZOB54mM5Yqo5oCB44CB6LSt54mp5Lqk5rWB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qS5Yqo56S+5Yy6562J5pyN5Yqh77yM6Ie05Yqb5LqO5omT6YCg5YWo5pa55L2N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yI44CCPC9wPjxwPllPS0Hlk4HniYzpmrblsZ7kuo7ljJfkuqzlh6/pk63po47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ioDmnK/mnInpmZDlhazlj7jvvIzlhazlj7jkvY3kuo5DQkTllYblnIjml7bls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zml5fkuIvov5DokKXlpJrkuKrlk4HniYzvvIzmt7HogJXml7blsJrooYzkuJr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h7Tlipvkuo7mj5DljYfkuK3lm73mtojotLnogIXnmoTml7blsJrorqTnn6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va2Fzc3ctNDIxMzM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9rYXNzdy00MjEzM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DB24BB24578825F59A9B63DE18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