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26CB5BB78685D451EA0311FEC5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26CB5BB78685D451EA0311FEC5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rO1WE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Nl+a9h+a5mOWItuazteaciemZkOWFrOWPuOaIkOeri+S6jjIwMDHlubTvvIjlhb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oxOTc55bm05oiQ56uL55qE5rmY5r2t5bel5Lia5rO15Y6C77yJ77yM546w5pyJ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r2t5ZKM5rGf6KW/6JCN5Lmh5Lik5Liq55Sf5Lqn5Z+65Zyw77yM5Y2g5Zyw6Z2i56e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qHvvIzlnKjplb/mspnmi6XmnIkxNTAw446h55qE5Lit6L2s5LuT5bqT44CC5rmW5Y2X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Yi25rO15pyJ6ZmQ5YWs5Y+45piv5LiA5a626ZuG5Ya35Yed5rO144CB5Lit5byA5r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D5rO144CB5YyW5bel5rO144CB5aKe5Y6L5rO144CB5o6S5rGh5rO144CB5b6q546v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35rWB5rO144CB55yf56m65rO144CB6Ieq5ZC45rO144CB5rC05rO1562J5ZCE57G7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6+5aSH6K6+6K6h56CU5Y+R44CB55Sf5Lqn44CB6JCl6ZSA5Y+K5Y+C5LiO5rC05rO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Yi25a6a55qE5rCR5peP5LyB5Lia5rC05rO15ZOB54mM5Y6C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Un+S6p+iuvuWkh+WFiOi/m++8jOajgOa1i+aJi+autem9kOWFqOOAg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Nl+ecgeWGheeUn+S6p+S8mOWMluiuvuiuoeeahElTR+OAgUlTV+Wei+euoemBk+a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5Z6L5Lit5byA5rO15Y+j5b6E5Y+v6L6+5YiwMTIwMG1t77yMWljjgIFaVyDljaf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7XlkowgSVpM44CBSVpYIOeri+W8j+iHquWQuOazteaYr+WFrOWPuOiHquS4u+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S6p+WTgeOAguWQjOaXtu+8jOWFrOWPuOeUn+S6pzQwMG1t5Y+j5b6E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prvlv4Pms7XjgIE4MDBtbeWPo+W+hOS7peS4iua3t+a1geazteOAgjwvcD48cD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msLTliKnlt6XnqIvjgIHovbvlt6XpgKDnurjjgIHljJblt6X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liLboja/jgIHnlLXlipvjgIHnjq/kv53jgIHnn7/lsbHjgIHnhaTngq3jgIHlhp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jgIHnn7PmsrnjgIHln47luILnu5nmjpLmsLTjgIHmtojpmLLjgIHlup/msLT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nrYnooYzkuJrjgII8L3A+PHA+5YWs5Y+46ZW/5pyf5LiO5rGf6IuP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5CG5bel5aSn5a2m44CB5Lit5Y2X5p6X5Lia5aSn5a2m562J5Zu95YaF55+l5Z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+d5oyB5oqA5pyv5ZCI5L2c77yM5Zyo5rC05rO16KGM5Lia6YCa6L+HIElTTzkwMD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K3lm73otKjph4/orqTor4HkvZPns7vorqTor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ieGItMzQ5ODA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Yi0zNDk4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26CB5BB78685D451EA0311FEC5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