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051E9089282E0709AE1D054E90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051E9089282E0709AE1D054E90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IqZ6I6x5pavUlVJRlVMQUlTS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IuP5bee55Ge6IqZ6I6x5pav546v5aKD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B57ut5YWz5rOo5LiO5pS55ZaE5Lit5Zu95a625bqt546v5aKD77yM5L+d5oqk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YCh5a+86ICF44CC6L+R5bm05p2l55Ge6IqZ6I6x5pav5LiO5Zu95YaF5aS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2m6Zmi77yM56eR56CU5py65p6E77yM5L2/55So6auY5paw5oqA5pyv5o+Q6auY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44CB55Sf5rS7546v5aKD5LiO5YGl5bq36LSo6YeP77yM5Li65Lq65LiO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YWx5aSE6LSh54yu5YWo6YOo55qE5Yqb6YeP44CC55Ge6IqZ6I6x5pav5Yib6YC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Gl5bq35LiA56uZ5byP6LSt54mp5bmz5Y+w77yM5pW05ZCI6LWE5rqQ44CC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+8jOeUseS6juW3peS4muaxoeafk+OAgeaxvei9puWwvuawlOaOkuaUvuOAgeW3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rOWwmOOAgeWfjuW4gue7huiPjOOAgeaymeWwmOaatOetieS6uuS4uuaIluiAhe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+8jOS9v+W+l+aIkeS7rOi1luS7peeUn+WtmOeahOepuuawlOWPmO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ea1iu+8jOepuuawlOS4reiChuiZkOeahFBNMi415rGh5p+T6K6p5LmF5bGF6YO9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Yiw5LiN5a6J77yM5Lil6YeN5b2x5ZON5oiR5Lus55qE6Lqr5L2T5YGl5b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7uZ5a625bqt5bm456aP5bim5p2l5aSq5aSa55qE5Y2x5a6z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YpeWkqeeahOiKseeyie+8jOWkj+WkqeeahOiaiuiZq++8jOeni+WkqeeahOafs+e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mbvumcvu+8jOS4gOW5tOWbm+Wto+eahOaJrOWwmO+8jOe7huiPjO+8jO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vei9puWwvuawlO+8jFBNMi415aSp5rCU55qE5pe25YCZ77yM5L2P5Zyo57mB5Y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5qE5oiR5Lus77yM5Li65LqG5L+d5oqk5a625bqt5Lit5a2p5a2Q77yM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qE5YGl5bq377yM5peg5aWI6YCJ5oup5LqG6ZW/5pe26Ze057Sn6Zet6Zeo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yA56qX6YCa6aOO6YCP5rCU77yM6I635Y+W5rSB5YeA5LiO5paw6bKc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iN5aCq6KiA44CCPC9wPjxwPuiLj+W3nueRnuiKmeiOseaWr+eOr+Wig+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9nOS4uuaIkeS7rOWkp+WutuW6reS4reeahOS4gOWRmO+8jOS4j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mZou+8jOenkeeglOacuuaehO+8jOaIkOWKn+eglOWPkeWHuuWkmuWKn+iDvemYsuW+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l++8jOS4uumlseWPl+epuuawlOaxoeafk+S8pOWus+eahOaIkeS7rOWinua3u+S6hiD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kuIDlubTlm5vlraPml6DorrrnqpflpJbnmoTnqbrmsJTlpoLkvZXns5/ns5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rbluq3lj6/ku6Xoh6rnlLHnmoTlkbzlkLjmtIHlh4DvvIzmlrDpspz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kvb/miJHku6znmoTlrrbluq3ml6Dmr5TnmoTmuKnppqjvvIz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vvIzlubjnpo/jgII8L3A+PHA+6Ziy5b6h57qx56qX57uP5aSa5bm056CU5Y+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Lus55qE55Sf5rS777yM5a625bqt55qE56qX57qx5LuO5q2k5Yi75byA5a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o6aOe6LeD44CCPC9wPjxwPumYsuW+oee6seeql+WtlOW+hOS9juS6jjAuMDAwMeav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lOW+hOavlFBNMi416aKX57KS54mp6L+Y6KaB5bCPMTDlh6DlgI3vvIznurHnvZH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J/kuqfkuK3mt7vliqDkuobkuozmsKfljJbpkpvnurPnsbPnuqTnu7TvvIzkvb/lh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kuIvlhbflpIfmnYDoj4zkuI7oh6rmuIXmtIHlip/og73jgII8L3A+PHA+57qx572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+65p2Q77yM55Sx546v5L+d5p2Q5paZ57uP6L+H54m55q6K5Yqg5bel77yM5pW05Liq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YiG5biD5Z2H5YyA77yM6YCP5YWJ546H6auY77yM6IiS6YCC5oCn5by677yM5LiN5piT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ZmxzcnVpZi00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aHRtbCI+aHR0cHM6Ly9kcWNtLm5ldC93ZW5hbi9yZmxzcnVpZi00NzQxM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051E9089282E0709AE1D054E90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