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22:3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2E48C763906FC93FE9869C3DC71A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2E48C763906FC93FE9869C3DC71A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6L+q5pWw5a2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mlrDov6rmlbDlrZflt6XnqIvns7vnu5/mnInpmZDlhazlj7jmmK/kuID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t6XkuJrova/ku7bljp/liJvmioDmnK/nmoTliJvmlrDlnovnp5HmioDlhazlj7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v6rlhbfmnInlm73pmYXkuIDmtYHnmoTlt6XkuJrova/ku7bnoJTlj5Hlrp7lipv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kvIHkuJrmj5DkvpvnoJTlj5Horr7orqHova/ku7blubPlj7DkuI7mlbDlrZfljJb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kuKrmgKfljJbmnI3liqHjgII8L3A+PHA+5YWs5Y+45L2N5LqO5rWZ5rGf5p2t5be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qA5pyv5Lqn5Lia5byA5Y+R5Yy677yM5YWI5ZCO6KKr5Zu95a625ZKM5Zyw5pa5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a6a5Li64oCc6auY5paw5oqA5pyv5LyB5Lia4oCd44CB4oCc6L2v5Lu25LyB5Lia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WZ5rGf55yB56eR5oqA5Z6L5Lit5bCP5LyB5Lia4oCd44CB4oCc5rWZ5rGf55yB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aw5oqA5pyv56CU5Y+R5Lit5b+D4oCd5ZKM4oCc5p2t5bee5biC5LyB5Lia6auY5paw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6CU5Y+R5Lit5b+D4oCd44CC5YWs5Y+46I635b6X4oCc5bel5L+h6YOo5Yi26YCg5Li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bmz5Y+w6K+V54K556S66IyD6aG555uu4oCd44CB4oCc5bel5L+h6YOo5Yi26YCg5Lia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IGU572R6J6N5ZCI5Y+R5bGV6K+V54K556S66IyD6aG555uu4oCd44CB4oCc5rWZ5rGf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LqS6IGU572R5bmz5Y+w6aG555uu4oCd562J6I2j6KqJ44CCPC9wPjxwPuS+neaJ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eahOi9r+S7tueglOWPkeS9k+ezu+WSjOWbvemZheS4gOa1geeahOaKgOacr+eglOWP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+8jOWbtOe7leS6p+WTgTNE56CU5Y+R6K6+6K6h5Y+K6K6+6K6h5pWw5o2u5Zyo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44CB5biC5Zy66JCl6ZSA44CB6L+Q57u05pyN5Yqh562J5aSa5Liq546v6IqC55q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ZCM5ZKM5LqR5YWx5Lqr77yM5YWs5Y+45byA5Y+R5LqG5LiA57O75YiX5bel5Lia6L2v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5YW25Lit77yM6Ieq5Li75ZOB54mM55qE4oCc5paw6L+qM0QmY29weTvvvIhOZ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jb3B5O++8ieiuvuiuoei9r+S7tuKAneaYr+ebruWJjeWbveWGheS8mOengOeahOmrmOer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tENBROi9r+S7tu+8jOKAnOaWsOi/qjNEJmNvcHk74oCd5Zyo5Yqf6IO95Y+K56iz5a6a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az5Lul5q+U6IKp5Zu95aSW5Li75rWB5Lqn5ZOB77yM5piv5Lit5Zu95Yi26YCg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Lu25q2j54mI5YyW44CB5b+r6YCf5p6E5bu65Lqn5ZOB56CU5Y+R6K6+6K6h5L2T57O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pWw5a2X5YyW6L2s5Z6L5Y2H57qn55qE5LiN5LqM5LmL6YCJ44CC4oCc5paw6L+qM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weTvigJ3ku6XmnoHkvbPnmoTmgKfku7fmr5TmiJDkuLrkuK3lm73liLbpgKDkvIHkuJr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bfjgIHnlKjlvpflpb3nmoTmraPniYjnoJTlj5Hnsbvlt6XkuJrova/ku7bjgILlkI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lrDov6ozRFNvdXJjZembtuS7tuW6kyZjb3B5O+OAgeaWsOi/quWbvue6uOmAmiZjb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aWsOi/quS6p+WTgemAmiZjb3B5O+S4uuS7o+ihqOeahOaWsOi/qlNhYVPlt6XkuJrk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ku7bvvIzlvJXpooblm73lhoXlt6XkuJrpoobln59TYWFT5LqR6L2v5Lu255qE5r2u5rW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6L2v5Lu25bel5YW35ra155uW5LqG5Lqn5ZOBM0Torr7orqHmlbDmja7nmoTkuq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rqHnkIbvvIzku6Xlj4rorr7orqHmlbDmja7lnKjnlJ/kuqfliLbpgKDjgIHluILlnLr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jgIHov5Dnu7TmnI3liqHnrYnnjq/oioLkuK3nmoTljY/lkIzlkozlhbHkuq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L+q5YWs5Y+45Zyo5Yeg5L2V6YCg5Z6L44CB5LiJ57u0Q0FE44CBV2ViIDNE44CBQ0FF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SE55CG562J5bel5Lia6L2v5Lu25Z+656GA5qC45b+D5oqA5pyv6aKG5Z+f5YW35py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iA5rWB55qE5oqA5pyv56ev57Sv5ZKM5Lqn5ZOB56CU5Y+R56ue5LqJ5Yqb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5LiO6L6+57SiU29saWRXb3Jrc+OAgU1TQy5Tb2Z0d2FyZeOAgUFOU1lTIFNwYWNlQ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jgIHovr7ntKJTcGF0aWFs44CBQXV0b2Rlc2vnrYnlpJrlrrbova/ku7blhazlj7jlu7rnq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tKflr4bnmoTmoLjlv4Pova/ku7bnoJTlj5HlkIjkvZzlhbPns7vjgILkuI7ov5nkup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nKjmoLjlv4PmioDmnK/jgIHkuqflk4HnoJTlj5HjgIHkurrmiY3ln7nlhbvnrYnlhaj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moTlkIjkvZzvvIzlhrPlrprkuobmlrDov6rlhazlj7jlnKjkuInnu7RDQUTlj4pDQUX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jgIHmiJDnhp/lt6XkuJrorr7orqHova/ku7bkvZPns7vmnrbmnoTjgIHop4TojIPova/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oJTlj5HkvZPns7vnrYnlpJrmlrnpnaLnmoTkuIDmtYHmsLTlh4b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hkc3otODI5Njgy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GRzei04Mjk2O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2E48C763906FC93FE9869C3DC71A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