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DE5164A3E93BD01DABD8D5D2CA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DE5164A3E93BD01DABD8D5D2CA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ZG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kuL3pkavnlLXnvIbmnInpmZDlhazlj7go5Y6f5rSb6Ziz5Li96ZGr55S15Zmo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KeWIm+W7uuS6juS4gOS5neWFq+S6lOW5tO+8jOWNoOWcsOmdouenrzM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46w5pyJ5ZGY5belMTM45L2Z5Lq677yM5YW25Lit5ZCE57G7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jbkurrvvIzmmK/kuIDkuKrpm4b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iLbpgKDlhazlj7jjgII8L3A+PHA+5YWs5Y+46Ieq5Yib5bu6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5YGl5bq35oiQ6ZW/77yM5oiQ5Li65Zu95YaF57q/57yG6KGM5Lia55qE5L28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m25YW35aSH5aSW6LS46L+b5Ye65Y+j57uP6JCl5p2D77yM57u85ZCI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ZCR5ZCM6KGM5Lia5YmN6IyF6L+I6L+b44CCPC9wPjxwPuWFrOWPuOaLpe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mOiJr+eahOeUn+S6p+iuvuWkh+WSjOajgOa1i+iuvuWkh++8jOW5tOeUn+S6p+m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WPiumSouiKr+mTnee7nue6vzPkuIfkvZnlkKjvvIzlkITnp43luIPnlLXnur/jgIH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53nvJjlr7znur/nlLXnvIY15LiH5L2Z5YWs6YeM44CC5bm25LqOMjAwM+W5t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w6LSo6YeP5L2T57O76K6k6K+B5ZKM5Lit5Zu95Zu95a625by65Yi25oC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44CC5Lqn5ZOB55WF6ZSA6YeN5bqG44CB6Z2S5rW344CB5a6B5aSP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bGx6KW/44CB5Zub5bed44CB5rmW5YyX44CB5bGx5Lic44CB55SY6IKD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62J5LqM5Y2B5aSa5Liq55yB5biC55qE5Lik572R5pS56YCg77yM5Lul5Y+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77yM6ZOB6Lev44CB55S15Y6C562J6YeN5aSn5bel56iL77yM55So5oi35a+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YO957uZ5LqI5LqG6auY5bqm6K+E5Lu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C0zNzU4O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C0zNzU4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DE5164A3E93BD01DABD8D5D2CA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