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97AF5E8072F6B1C9EFC8CDD42A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97AF5E8072F6B1C9EFC8CDD42A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Lyv5bCURklCQl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pyJ5rqQ5YWJ57qk5ZOB54mM77yM55Sx6ZW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iO5Y+w5rm+5aiB55ub5ZCI6LWE5oiQ56uL77yM56uL6Laz5LqO5rCR55So5peg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SERNSeWFiee6pOe6v+W4guWcuu+8jOS4k+mXqOS7juS6i+eglOWPkeWFiemAmuS/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SjOaciea6kOWFiee6pOeUn+S6p+e7hOijheeahOe7vOWQiOWei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j7LkvK/lsJTmmK/mnInmupDlhYnnuqT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vInpoobln5/nmoTpooblr7zlk4HniYzvvIzlroPku6XlhYnnuqTkuLrkvKDovpPku4v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u6Ppk5znur/jgIHplYDpk7bnur/jgIHpk7bnur/nrYnmnInmjZ/ku4votKj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lnovmv4DlhYnlmajku7blj5HpgIHlhYnkv6Hlj7fku6Pmm7/nlLXkv6Hlj7f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pq5jpgJ/kvKDovpPvvIzlsIbku6XliY3lj6rlnKjpmL/ph4zlt7Tlt7TjgIFBbWF6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mlbDmja7kuK3lv4Pkvb/nlKjnmoTpq5jmlYjvvIjpgJ/vvInjgIHkvY7lip/o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vpDlsITjgIHnjq/kv53nmoTlhYnnuqTnur/luKbov5vlpKfkvJfnlJ/mtL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K/lsJTov5nkuIDlk4HniYzkuLrkuJbnlYzkuIrop4TmqKHpooblhYjnmoTlhYnnuq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oLigJTigJTplb/po57lkozlhajnkIPlhbfmnInoh6rkuLvnoJTlj5HlhYnpgJrkv6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xBT0PnlJ/kuqfnu4Too4XkuIDmnaHpvpnog73lipvnmoTlhazlj7jigJTigJTplb/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uKTlrrblhbHlkIzmi6XmnInjgILlvZPnhLbkuJrlhoXkurrlo6vnhp/nn6X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K/plb/oiq/nm5vnmoTmr43lhazlj7jvvIzljaDmnInov5E3MCXnmoTogqHku73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p4DooYDnu5/nmoToj7LkvK/lsJTmmK/kuI3mipjkuI3miaPnmoTkuK3lm73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lipvjgIHliLbpgKDlt6XoibrjgIHnlJ/kuqfog73lipvkuqvoqonkuJr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j7LkvK/lsJTnmoTmiYDmnInkuqflk4HvvIzlnYflnKgxMFfnuqfml6DlsJj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pTnlKjOvG3nuqflt6Xoibrnu4Too4XnlJ/kuqfogIzmiJDjgII8L3A+PHA+PHN0cm9u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UuWTgeeJjOaVheS6izwvc3Ryb25nPjwvcD48cD7pmo/nnYA0SyBIRFLorr7lpIflkoxV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ROWGheWuueeahOmqpOWinu+8jOS6uuS7rOWvuVVIROmfsy/op4bnmoTmrKPotY/msL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otbfmj5DljYfvvIzlrrbluq3lvbHpmaLnm7jlhbPljoLllYbpg73otLnlirL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ku6Xnu6fml6XnoJTlj5HlhbflpIfmm7Tpq5jmuIXmmbDluqbjgIHmm7Tlub/oibL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Hmm7TlpKfliqjmgIHojIPlm7TnmoTorr7lpIfvvIzku6Xmu6HotrPlub/lpKf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LHlpb3ogIXnmoTop4blkKzpnIDmsYLjgILkvZzkuLrmib/ovb00SyBVbHRyYSBIROWS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mrmOmAn+S8oOi+k+WKn+iDveeahEhETUnnur/mnZDvvIzlhbbkvKDovpP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otormnaXotorph43opoHjgILkvKDnu5/pk5znur/mnZDotKj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t53nprvkv6Hlj7foobDlh4/nibnmgKfvvIzmmL7lvpfkuI7ml7bku6PohLHoio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3kuobvvIzoj7LkvK/lsJRGSUJCUuaQuumihuWFiOeahOWFiee6pOaXoOaNn+S8oO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i/m+WFpUhETUnnur/mnZDluILlnLrvvIzkuIDkuL7mlLnlloTkuobpk5znur/kvK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oobDlh4/lvJXlj5HnmoTlkITnp43lvbHpn7Porr7lpIfnm7jlhbPpl67popj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7rkuo7lt6XkuJrnuqfkuIflhYblhYnnuqTkvKDovpPnmoTmnKrmnaXmioDmnK/nlLH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sJRGSUJCUuS4i+aUvue7meawkeeUqOW9semfs+W4guWcuu+8jOWPr+S7peivtOaYr+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TnOe6v0hETUnkuJrnlYznmoTkuIDmrKHmioDmnK/pnanlkb3vvIzoj7LkvK/lsJRG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e6pEhETUnkuqflk4Hlvpfnm4rkuo7mlbDlrZfnlLXot6/nmoTpq5jpgJ/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KDovpPmgKfog73mj5Dpq5jnmoTlkIzml7blubbmsqHmnInlop7liqDkvZPnp6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JfvvIzlj43ogIzmnJ3nnYDlsI/lnovpq5jluqbpm4bmiJDljJbmlrnlkJHlj5Hls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op4LnnIvvvIzpm4bmiJDlhYnnlLXovazmjaLoo4Xnva7nmoToj7LkvK/lsJRGSUJ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EhETUnmjqXlpLTlhbbkvZPnp6/lubbmsqHmnInlkozkvKDnu5/pk5znur9IRE1J57q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05pyJ5piO5pi+55qE5bC65a+45Yy65Yir44CCPC9wPjxwPuiPsuS8r+WwlEZJQkJ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U5ZCI6KeE5qih6aKG5YWI5YWJ57qk5YWJ57yG5Y6C4oCU4oCU6ZW/6aOe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oqA5pyv6aKG5YWI6Iqv54mH5YWs5Y+44oCU4oCU5aiB55ub5Lik5a626LWE6YeR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q65omN5Li65LiA5L2T55qE5Lit5Zu95ZOB54mM77yM5bCG5pys5p2l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Z6L6K6+5aSH5a6M5oiQ55qE5YWJ55S16L2s5o2i5oqA5pyv5rWT57yp5Yi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MC4wMDAx5bmz57Gz55qE5b6u5bCP56m66Ze05YaF77yM5bm25YW85YW35L2O5Yqf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46H6auY562J55yL5Ly85Yay56qB55qE54m55oCn44CC6I+y5Lyv5bCURklCQl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lhYnnuqTlupTnlKjluKbliLDmma7pgJrmtojotLnogIXlrrbkuK3vvIzop6Plhr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aXmiLfmnIDlkI4x57Gz77yM5YW25Lit5p2A5omL6ZSP5bCx5piv6KeE5qih6aKG5YW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YWJ57yG5Y6C6ZW/6aOe5L6b57uZ6I+y5Lyv5bCURklCQlLnmoRCZW5kUm9idXN04oS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77yM5Y+q5pyJ5pCt6L295q2k57G75YWJ57qk55qE57q/5p2Q5omN5LiN55So5ouF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Lit5YWJ57qk5pat6KOC55qE6Zeu6aKY44CCPC9wPjxwPjxzdHJvbmc+6ZW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iB55ub57uT57yY4oCU4oCU5ZCI6LWE5oiQ56uL6I+y5Lyv5bCURklCQl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+P5bm05LiA5pyI5Zyo6LWM5Z+O5ouJ5pav57u05Yqg5pav5Li+5Yqe55qEQ0V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piv5LiW55WM5LiK6KeE5qih6aKG5YWI44CB5b2x5ZON5Yqb5bm/5rOb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15a2Q5oqA5pyv5bm05bGV77yM5Lmf5piv5raI6LS55oqA5pyv5Lqn5Lia5Lqk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ya44CC5q+P5bm0Q0VT5bGV5Lya5LiK6YO95LqR6ZuG5b2T5YmN5LyY56eA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15a2Q5Y6C5ZWG5ZKMSVTmoLjlv4PljoLllYbvvIzku5bku6zluKbljrv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kIblv7Xlkozkuqflk4HvvIzlj6/ku6Xor7Tku6PooajnnYDkuJrnlYzmtYH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HmoIfjgII8L3A+PHA+5L2c5Li66KeE5qih6aKG5YWI55qE5YWJ57qk5YWJ57yG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Oe5YWs5Y+46JGj5LqL6ZW/5ZyoQ0VT5Y+C6KeC6YCU5Lit77yM5YG26YGH5LqG5ai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6auY566hVG9t77yM5b2T6LCI5Y+K6auY5bqm6ZuG5oiQ55qE6Iqv54mH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6eN57G75YWJ57qk57uT5ZCI55qE5YmN5pmv5pe277yM5Y+M5pa56YO9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YW06Laj77yM5bm25pyJ5LqG6Leo55WM5ZCI5L2c6K6h5YiS55qE6ZuP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k5a625Zyo5ZCE6Ieq6aKG5Z+f6YO95piv6aKG5aS0576K5Z6L55qE5YWs5Y+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I546H5piv55u45b2T6auY55qE77yM5Zue5Zu95ZCO5Lik5a625YWs5Y+46ZqP5Y2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ex5YWl5o6i6K6o5bm26L6+5oiQ5YWx6K+G77yM5Yaz5a6a5YWx5ZCM5Ye66LW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+y5Lyv5bCURklCQlLjgILkuo7mmK/vvIzku6PooajmnKrmnaXotovlir/nmoT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7LkvK/lsJRGSUJCUui/m+WFpeawkeeUqOaXoOaNn+S8oOi+k0hETUnlhYnnuqT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iZWZpYmJy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i5odG1sIj5odHRwczovL2RxY20ubmV0L3dlbmFuL2ZiZWZpYmJyLTgwNzcz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97AF5E8072F6B1C9EFC8CDD42A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