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8:0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0EEC9589C82AE5DC2B1A1250743B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EEC9589C82AE5DC2B1A1250743B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5LmQSE9OTE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byY5LmQ6ZuG5Zui5peX5LiL77yM5Zu95YaF55+l5ZCN55qE55S15rq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77yM5o6o5Ye65LqG56iz5Y6L55S15rqQL+eyvuWvhuWHgOWMlueUtea6kOOAgee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a6kOOAgemAhuWPmOeUtea6kOOAgeiwg+WOi+WZqOetieezu+WIl+WkmuenjeeUte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Twvc3Ryb25nPjwvcD48aDI+5ZOB54mM566A5LuLPC9oMj48cD7kuIrmtbflvJjkuZD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InpmZDlhazlj7jmmK/lm73lhoXnn6XlkI3nmoTnlLXmupDkvpvlupTllYb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lLXmupDlrabkvJrkvJrlkZjjgILlhazlj7joh6rliJvnq4vku6XmnaXvvIzkuIDotK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np5HmioDmmK/nrKzkuIDnlJ/kuqflipvigJ3nmoTnkIborrrlr7zlkJHvvIzku6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iJjnlaXkuLrlhYjlr7zvvIzlh63nnYDlr7nnlLXmupDmioDmnK/liY3nnrvmgKf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rozlloTnmoTlt6Xoibrlkozlr7nlk4HotKjnmoTlrZzlrZzov73msYLvvIzkuLr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ITkuJrnmoTnsr7lr4borr7lpIfmj5DkvpvlronlhajnqLPlrprnmoTnlLXlipvkvp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vvIzlnKjlm73lhoXlpJbluILlnLrkuIrmoJHnq4vkuobnvo7lpb3lvaLos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ul4oCc5byY5oms5ZKM6LCQ77yM5LmQ5Lqr5LiW55WM4oCd55qE5LyB5Li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65qC45b+D77yM5YWI5ZCO5o6o5Ye656iz5Y6L55S15rqQ77yM57K+5a+G5YeA5Yy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5u05rWB55S15rqQ77yM6YCG5Y+Y55S15rqQ77yM6LCD5Y6L5Zmo562J57O75Yi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15rqQ5Lqn5ZOB77yM5a6e6KGM5L6b44CB6ZSA5LiA5L2T5YyW44CC5ZCM5pe2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b5byV6L+b566h55CG5oqA5pyv5Lq65omN77yM57uP6L+H5YWs5Y+45YWo5L2T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at5Yqq5Yqb77yM5YWs5Y+45Zyo55S15rqQ55qE5ZOB56eN44CB6LSo6YeP44C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ZKM566h55CG5qih5byP562J5pa56Z2i5bey5b6X5Yiw5LqG5a6M5ZaE77yM5L2/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6L6+5Yiw5YWI6L+b5oqA5pyv5rC05bmz77yM55WF6ZSA5YWo5Zu977y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e65Y+j5Zu95aSW77yM5rex5Y+X5bm/5aSn5a6i5oi355qE5aW96K+E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eUseS4reWbveS6uuawkeS/nemZqeWFrOWPuOaJv+S/neOAguWFrOWPu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KAnOi0qOmHj+axgueUn+WtmO+8jOWIm+aWsOaxguWPkeWxleKAneeahOaWuemSi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klTTzkwMDHotKjph4/nrqHnkIbkvZPns7vorqTor4HvvIzku6Xpm4Tljprnmo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rp7lipvvvIznsr7muZvnmoTnlJ/kuqflt6XoibrvvIzliJvmlrDnmoTnrqHnkIb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lj5fmiJHlm73liqDlhaVXVE/lkI7nmoTlkITnp43mjJHmiJjvvIzkuLrlrp7njr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4/okKXnmoTlm73pmYXljJbov4jlh7rkuoblnZrlrp7nmoTkuIDmra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saG9ubGUtMjQxNzk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xob25sZS0yNDE3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EEC9589C82AE5DC2B1A1250743B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