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E35A2550723815646B86D16995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35A2550723815646B86D16995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6Z2S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nZLphZLpm4blm6LmnInpmZDotKPku7vlhazlj7jliY3ouqvkuLrigJ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nZLmuqrphZLljoLigJ3vvIzkvY3kuo7kuK3lm73ljoblj7LmlofljJblkI3ln47plYf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xOTU15bm05Zyo6Z2S5rqq5Yeg5Liq6L6D5aSn55qE6YWS5L2c5Z2K5LiK5Lul5YWs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Cl5oiQ56uL77yMMTk1NuW5tOi9rOS4uuWbveiQpeS8geS4mu+8jOaXqeacn+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a6quWkp+absuKAneOAgeKAnOaziemFkuKAneOAgeKAnOmHkeaoseWkp+ab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5OTflubTigJzpnZLphZLigJ3ns7vliJfkuqflk4Hpl67kuJbvvIzku6Xmlr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47kvKDmib/kuobmlbDljYPlubTigJzku6XphZLkvJrlj4vigJ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mlofljJbkuK3vvIzmjJbmjpjlh7rkuobpgJrkv5fmmJPmh4LjgIHmnJfmnJfkuI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n7Plvovnvo7nmoTigJzllp3mna/pnZLphZLvvIzkuqTkuKrmnIvlj4vigJ3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3vvIzor6Dph4rkuobnmb3phZLnmoTnpL7kuqTlip/og73vvIzooajovr7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qTlj4vkvJrlj4vnmoTmhL/mnJvlkoznm67nmoTvvIzku6XkurrmgKfkuI7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ljYfljY7kuobkuqflk4HngbXprYLvvIzlsIbnmb3phZLnmoTnpL7kuq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oibrmnK/nmoTlvaLlvI/lj5HmjKXliLDkuobmnoHoh7TjgII8L3A+PHA+MjAw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3numdkua6qumFkuWOgui/m+ihjOS6p+adg+WItuW6puaUuemdqe+8jOe7hOW7u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0teW3numdkumFkumbhuWbouaciemZkOi0o+S7u+WFrOWPuOKAne+8jOS8geS4m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PkeWxleW+l+WIsOi/hemAn+WPkeWxleOAguWFrOWPuOaLpeacieWbuuWumui1hOS6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i6XmnInku47kuJrkurrlkZgxNTAw5Lq677yI5YW25Lit5aSn5LiT5Lul5Li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L5bqmNTIw5L2Z5Lq677yM5ZCE57G75LiT5Lia5oqA5pyv5Lq65ZGYODDkvZn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ovr4yMDDlpJrkuqnvvIznu7/ljJbpnaLnp68xMDAw5Lqp44CC5L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/6YCg5Li65Li75LiU5YW86IKJ54mb5YW75q6W44CB55Sf54mp5oqA5pyv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44CB6aSQ6aWu44CB5L2P5a6/44CB5aix5LmQ44CB5ZWG6LS4562J5Lqn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a6e5Lia6ZuG5Zui5YWs5Y+477yM6LS15bee6Z2S6YWS6ZuG5Zu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4oCc6LS15bee6Z2S6YWS5Y6C4oCd562JNuS4quWtkO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pyai01OTI0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nJqLTU5Mj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35A2550723815646B86D16995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