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B2F454A70A638CDB7B0408985E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B2F454A70A638CDB7B0408985E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oiQUkVBQ1RP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mV6KW/5Lqa5oiQ5b6u55S15a2Q6IKh5Lu9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iQ5b6u4oCd77yJ77yM5oiQ56uL5LqOMjAwNuW5tO+8jOaYr+mZleilv+ecgeenkea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0ouaUv+WOheOAgeWbveeojuWxgOWFseWQjOiupOWumu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IwMTTlubQx5pyI5Zyo5paw5LiJ5p2/5oyC54mM77yI6IKh56Wo5Luj56CBNDMwNT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muaIkOW+ruS4k+azqOS6jumrmOmAn+WKn+eOh+mbhuaIkOaKgOac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fn++8jOS4u+imgeS6p+WTgeWMheaLrOWwhOmikeWKn+eOh+aUvuK8pOWZqOS+m+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K9heahiC3ljIXnu5zot5/ouKroiq/ivZrvvIhFVO+8ieOAgeaZuuiDveWKn+eOh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r+K9muOAgUFDL0RD55S15rqQ566h55CG6Iqv4r2a44CB57q/5oCnTEVE54Wn5piO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4mHIOS7peWPiiDlip/njodNT1NGRVTlnKjlhoXkupTivKTkuqflk4Hnur/vvIzlj6/o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5vlupTivaTkuo7ivYbnur/pgJrkv6HjgIHivK/kuJrmjqfliLbjgIHmsb3iu4vnlLXi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otLnnlLXivKbku6Xlj4pMRUTnhafmmI7nrYnpoobln5/jgII8L3A+PHA+5Lqa5o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qE5Lqn5ZOB5bey6I635b6X5Zu95a625LiT5YipNznpobnjgIH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z6aG577yM5Y+m5pyJNzDkvZnpobnkuJPliKnmraPlnKjlj5fnkIbkuK3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xMOmhueWbvemZheS4k+WIqeOAguatpOWklu+8jOWFrOWPuOaJv+aLheW5t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hueWbveWutuWPiuecgeOAgeW4gueglOWPkemhueK9r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NyZWFjdG8tNjE2NDk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NyZWFjdG8tNjE2N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B2F454A70A638CDB7B0408985E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