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3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CC6EF1BD02521FABA53B86F0C5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CC6EF1BD02521FABA53B86F0C5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qGD56Wl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5nmoYPnpaXms7Dmsb3ovabpm7bpg6jku7bmnInpmZDlhazlj7jmmK/nlLHku5n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paXms7DkvIHkuJrnrqHnkIblkqjor6LmnInpmZDlhazlj7jlkoznpbrlhbQo6aaZ5riv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uOaYk+aciemZkOWFrOWPuOS6jjIwMDTlubQ55pyIMjnml6XlkIjotYTlhbTli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jrDku6PljJbnmoTmsJHokKXkvIHkuJrvvIzmipXotYTmgLvpop3kuLoxMj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C5YWs5Y+45oul5pyJ5LiA5om56auY57Sg6LSo55qE5oqA5pyv5ZK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oul5pyJ5LiA5om557uP6L+H5LiT5Lia5Z+56K6t55qE54af57uD55qE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K5pON5L2c5ZGY5bel77yM5ZCM5pe26L+Y5oul5pyJ5Y+w5rm+5Y+L5L2z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Vk0tNDDjgIFGVEMtMzDnq4vlvI/liqDlt6XkuK3lv4MyMOWPsOOAgeWFqOWKn+iDve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jEw5Y+w44CB5pWw5o6n6ZOj5bqKNuWPsOOAgeaLieW6ijHlj7Dlj4rlhbblroPmma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lbDlj7DvvIzmmK/kuIDlrrbkuJPkuJrliqDlt6XljaHovabjgIHovb/ovabnm5j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qjlmajpm7bku7bljoLlrrbvvIzkuLvopoHkuI7lm73lhoXlkITnm5jlvI/liLbliqj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JDnlJ/kuqfljoLlrrbliqDlt6XphY3lpZfvvIzlubTnlJ/kuqfog73lipvnuqY0O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+OAguaYr+S4gOWutuWFt+aciemdnuW4uOmbhOWOmuacuuaisOWKoOW3peWunuWKm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W8gOWPkeiDveWKm+eahOeOsOS7o+aWsOWei+S8geS4m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lnKjku5nmoYPluILlu7rloKTlhYPkuLDlt6XkuJrlm63lhoXvvIzntKfpnaAzMT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t53nprvmrabmsYnnu4/mtY7lvIDlj5HljLo2M+WFrOmHjO+8jOWFqOeoi+mrmOm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S+v+aNt+OAguW3peS4muWbreWGhemFjeWll+iuvuaWvem9kOWFqO+8jOWbre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h+eUqOWwgemXreW8j+euoeeQhu+8jOW5tuW7uuacieiBjOW3pemjn+WgguOAgeWFrOWv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Ije+8jOmjn+Wuv+aWueS+v++8jOeOr+Wig+S8mOmbhe+8jOWNoOWcsOmdouenr+e6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jgII8L3A+PHA+5YWs5Y+45aeL57uI5Z2a5oyB4oCc5Lul5Lq65Li6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e5Yib5paw4oCd55qE55CG5b+177yM5bCK6YeN55+l6K+G44CB5bCK6YeN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o6i57Si5ZKM6YeH55So5paw5oqA5pyv44CB5paw5bel6Im677yM5o+Q6au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ZKM55Sf5Lqn5pWI546H77yM6Ie05Yqb6KaB5omT6YCg5Ye65LyY6LSo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yY6LSo55qE5Zui6Zif44CB5LyY6LSo55qE5Lqn5ZOB44CB5LyY6LS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6L+Z5LiA6aKG5Z+f5oiQ5Li66LSo6YeP5Y+v6Z2g44CB5oqA5pyv44CB566h55C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yB5Lia77yM5bm25Lul4oCc5LiT5Lia44CB5LyY6LSo44CB6K+a5L+h4oC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OO5qC85ZKM5Yqh5a6e5oCB5bq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dHh0LTI5NDI5MC5odG1sIj5odHRwczovL2RxY20ubmV0L3dlbmFuL3h0eHQt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CC6EF1BD02521FABA53B86F0C5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