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9:3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F2779A177DB86F22B91F9249A08D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2779A177DB86F22B91F9249A08D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6Zeo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4iua1t+awtOS6p+mbhuWbouaXl+S4i++8jOmbhuawtOS6p+WTge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kvpvlupQv5YaF5aSW6LS45piT5Li65LiA5L2T55qE5aSn5Z6L5rC05Lqn5rWB6YCa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YyF5ous5Ya35Ya75rC05Lqn5ZOBL+mxvOeznOWItuWTgS/msLTkuqfohYz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v5rW35ZGz5ZOB562JPC9zdHJvbmc+PC9wPjxoMj7lk4HniYznroDku4s8L2gyPjxwPuaw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n+S4uuWkqeKAneOAgueZvuWnk+WWnOasouWQg+eahOS6p+WTgeaJjeaYr+Wlve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m+memXqOKAneKAlOKAlOaXouS8oOaJv+edgOS4reWbveWPpOS7o+mxvOi3g+m+me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ivtO+8jOWPiOS9k+eOsOeOsOS7o+awtOS6p+WTgeeahOWTgei0qOWSjOa2iOi0uea9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igJzlkIPmtbfpspzvvIzmjJHpvpnpl6jigJ3jgILpvpnpl6jmtbfpspz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naXoh6rmtbfmtIvnmoTnu7/oibLmsLTkuqflk4HvvIzlnYfph4fnlKjljp/nlJ/m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jp/mlpnlkozkuKXmoLznmoTlk4HmjqfnqIvluo/jgILlroPnp4nmib/igJznu7/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jgIHokKXlhbvigJ3nmoTlk4HniYznkIblv7XjgILnoa7kv53lrqLmiLf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onlhajmlL7lv4PnmoTkvJjotKjmsLTkuqflk4HvvIzmsLjokYbogIHniYzkvIHku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lk4HotKjjgII8L3A+PHA+6L+R5bm05p2l77yM5L6d5omY5LiK5rW35rC05Lqn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riU5Lia6LWE5rqQ6I635Y+W6IO95Yqb5ZKM5Lqn5Lia6ZO+5LyY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4oCc6b6Z6Zeo4oCd44CB4oCc5rC06ZSm5rSL4oCd5ZOB54mM5bu66K6+77yM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qn6ZuG5Zui6b6Z6Zeo6aOf5ZOB5pyJ6ZmQ5YWs5Y+456ev5p6B5p6E562R4oCc5L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iw6aSQ5qGM4oCd5Ya36ZO+57O757uf44CB5omT6YCg4oCc5LuO5Zu95aSW5Yiw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LS45piT6YCa6Lev77yM57un57ut5Zyo5ouT5bGV4oCc5rC05Lqn6aOf5ZOB4oCd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c5pyd6Ziz5Lqn5Lia4oCd5LiK5YaN5Yib6L6J54WM44CCPC9wPjxwPuS4iua1t+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huWboum+memXqOmjn+WTgeaciemZkOWFrOWPuOaYr+S4iua1t+awtOS6p+mbhuWbo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wtOS6p+WTgeWbvemZheWbveWGhei0uOaYk+S4uuaguOW/g+S4muWKoeeahOWFqOi1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uWFrOWPuOWNoOWcsDfkuIfkvZnlubPmlrnnsbPvvIzpu4TmtabmsZ/lsrjnu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nsbPvvIzmi6XmnIkxODAwMOS9meWQqOWuuemHj+eahOWkp+Wei+WGt+W6k++8jDg15Lq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bel6Lev6aOf5ZOB5Yqg5bel5Zut5Yy64oCd77yM5YW35aSH5LuO5L2O5rip5YKo5a2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O+6YWN6YCB44CB5Lqn5ZOB56CU5Y+R44CB57K+5rex5Yqg5bel44CB5Zu95YaF5aSW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62J5aSa56eN5Lia5Yqh5Yqf6IO944CCPC9wPjxwPuS7pembhuWbouKAnOS6p+S4muWk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6p+WTgeWbnuWbveKAneaImOeVpeS4uuW8lemihu+8jOiBmueEpuS8mOi0qOa1t+a0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veS+m+W6lOmTvuaJk+mAoOOAguWFrOWPuOWcqOWkr+WunuWbreWMuuacjeWKoeOAgeWG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muWKoeeahOWfuuehgOS4iu+8jOe0p+aKk+W4guWcuuacuumBh++8jOeqgeWHuuWFqOeQ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awtOS6p+WTgeeahOiOt+WPluiDveWKm++8jOaQreW7uuKAnOS7juWbveWkluWIs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eeahOi0uOaYk+mAmui3r++8jOaehOetkei1t+WFqOeoi+mrmOaViOeahOi3qOWig+i0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zu++8m+aMgee7reaOqOi/m+e7iOerr+e9keeCueW7uuiuvu+8jOa3seiAleWkqee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W6l+OAgeWVhui2heOAgeebtOiQpeW6l+OAgeWbouiGs+WPiumFkuW6l+mFjemAge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e6v+S4i+a4oOmBk++8m+edgOWKm+aPkOWNh+KAnOm+memXqOKAneOAgeKAnOawtOmU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eWTgeeJjOS7t+WAvO+8jOWBmuS8mOWTgei0qO+8jOaJk+WTjeWTgeeJjO+8jOW8uuWM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cjeWKoe+8jOaPkOmrmOS+m+W6lOiDveWKm++8jOiHtOWKm+S6juS4uuWbveawk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WTgei0qOeUn+a0u+S9nOWHuuabtOWkp+i0oeeMr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xwLTU0NTI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LTU0NT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2779A177DB86F22B91F9249A08D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