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6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5B8BB115BF8667C4D4F141850E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5B8BB115BF8667C4D4F141850E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Y+v5Y2r5rW0Vkl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Pms6jkuo7miZPpgKDlpaLljY7mtbTlrqTlrrbnp4HvvIzltIflsJrol4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bTlrqTlrrbnp4HnkIblv7XvvIzlrprkvY3pq5jlk4HkvY3lrrblsYXnlJ/mtLv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rrblsYXmnInpmZDlhazlj7jmiJDnq4vkuo4yMDA55bm077yM5LiL5pyJ5LiJ5aSn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a6bmk5bGx5biC55m+5bei5a625bGF5pyJ6ZmQ5YWs5Y+444CB6aG65b6355m+5be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yJ6ZmQ5YWs5Y+444CB5L2b5bGx5biC55m+5bei5a625bGF55So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Y+v5Y2r5rW05piv6bmk5bGx5biC55m+5bei5a625bGF5pyJ6ZmQ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rW05a6256eB5ZOB54mM44CC5YWs5Y+45L2N5LqO5bm/5Lic55yB6bmk5bGx5bi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el5Lia5Yy677yM5piv5LiT5rOo5LqO56CU5Y+R44CB5Yi26YCg57qv5a6e5pyo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eB77yM6ZuG55Sf5Lqn5ZWG6LS45Li65LiA5L2T55qE5LiT5Lia5YWs5Y+4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5Lik5aSn5Y6C5oi/77ya6bmk5bGx55m+5bei5YWs5Y+45Y6C5oi/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J5LiH5bmz5pa557Gz77yM6aG65b6355m+5bei5Y6C5oi/6Z2i56ev5Lik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Gi5byY5aOu5aSn77yM6YWN5Yi26b2Q5YWo77yM5bm05Z2H5Lqn6YeP6L6+NuS4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mi6XmnInlm73lhoXkvJjoia/nmoTmtbTlrqTlrrbnp4HnlJ/kuqf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mqKHlvI/vvIzllK/lj6/ljavmtbTpgJrov4flk4HniYzmiJjnlaXlkoz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nmoTkvJjlir/lnKjlkIzooYzkuJrkuIrlj5blvpfkuobot6jotorlvI/nmoTlop7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mi6XmnInmtbTlrqTlrrbnp4HnlJ/kuqforr7lpIflkozkuJPkuJr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miY3vvIzkuqflk4Hnur/kuLDlr4zkuJTpooflhbfnibnoibLvvIzkuLvopo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JrmrKflvI/lj6TlhbjmtbTlrqTmn5zjgIHlhrflpaLljY7ns7vliJfmtbTlrqTmn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nroDnuqbns7vliJfmtbTlrqTmn5zlj4rmorPlpoblj7DjgIHlrrbnp4HjgIHpvpn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jgILlhbbnlJ/kuqfnmoTmtbTlrqTlrrbnp4HvvIzlnYfph4fnlK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qaHmnKjlho3phY3lkIjnsr7nu4bmiYvlt6Xpm5XoirHvvIzmmK/mrKflvI/mtIvmiL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vJrmiYDvvIzpq5jnuqfkuLvpopjlsI/ljLrvvIzmnInkuqfpmLbnuqflhazorqTnmo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rbnp4HooYzkuJrnmoTnsbvlk4HniYzjgII8L3A+PHA+VlPns7vliJfkuqflk4H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kuqflk4HkuLvopoHpkojlr7nlkITlrqLmiLfnvqTkvZPvvIzlsI/ljLrvvIzliKvl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miL/vvIznrYnpq5jmlLblhaXkurrnvqTvvIzku47lrp7mnKjmnZDotKjvvIzpm5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nmvIbkvZPnjrDnmoTol4/lk4HnuqfoibrmnK/lk4HjgILlhrflpaLljY7ns7vliJ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nmoTnj43nj6DmvIbvvIznj6DlhYnmvIbvvIzmlrDpopbml7blsJrnmoTmrL7lv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lj6Tlhbjns7vliJfvvJrnqLPph43vvIzlpKfmsJTvvIzpm5XoirHlt6Xoi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kXns7vliJfkuK3nq6/kuqflk4HvvIzpo47moLzlrprlkJHvvJrmlrDlj6TlhbjvvIz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TlhbjvvIzkuLvopoHpkojlr7nlsI/ljLrlj4rliKvlooXnvqTlt6XkurrmiL/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vvIzlt6XolqrpmLblsYLvvIznmb3poobvvIzmnInog73nuqfmtojotLnnmoTpq5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tKDotKjnmoTkurrnvqTjgII8L3A+PHA+5L2b5bGx5biC55m+5bei5a625bGF55So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qn5ZOB5Zyo6YWN5aWX5pa56Z2i5YaF5a655a6M5ZaE77yM5pyN5Yqh5Y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rW05a6k5p+c5Lqn5ZOB6YO95piv6YCJ55So6L+b5Y+j5Y6f55Sf5o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Y6f55Sf5oCB5aSp54S255CG55+z77yM5LyY6LSo5LqU6YeR5Lqn5ZOB562J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P5LiA5qy+5Lqn5ZOB5a6e55So44CB6ICQ55So44CC5raC5paZ5rK55ryG5p2l6Ie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bel5Y6C576O5Zu95aiB5LuV5Lyv77yM5YGl5bq3546v5L+d77yM6Imy5b2p6YC8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555CG5riF5pmw44CB6LSo5oSf5by654O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a3d5dmlrLTc2OTQ1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d3l2aWstNzY5N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5B8BB115BF8667C4D4F141850E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