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9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EF33FD0977D43E28CA9768EEB2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EF33FD0977D43E28CA9768EEB2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5ub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Yvln47ov5Dnm5vnianmtYHmnInpmZDlhazlj7jmmK/mmYvnhaTpm4blm6Llro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vlsZ7nmoTkuIDkuKrlrZDlhazlj7jvvIzmmK/lro/lnKPlhazlj7jnmoT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kuYvkuIDvvIzmmK/mmYvnhaTpm4blm6Llk4HniYznianmtYHkvIH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Q55ub5YWs5Y+45oiQ56uL5LqOMjAwMuW5tDbmnIjvvIzms6jlhozotYTph5ExMD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C45b+D5Lia5Yqh5Li654Wk54Kt5YWs6Lev6L+Q6L6T77yM546w5pyJ5ZGY5bel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Qje+8jOaLpeacieWQhOenjei/kOi+k+i9pui+hjUwMOS9memDqO+8jOW5tOi/kO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MDDkuIflkKjjgILlhazlj7jmipXlhaU3MDAw5LiH5YWD6LWE6YeR6LSt5LmwMjA06L6G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eq5Y246L2m77yM5Yqq5Yqb5ZCR6IqC6IO96ZmN6ICX44CB5L2O56Kz6L+Q6L6T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44CC5oiq5q2iMjAxMOW5tOW6le+8jOWFrOWPuOebruWJjeaLpeacieaAu+i1hOS6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ur/lhYPjgILnm67liY3vvIzov5Dnm5vlhazlj7jnjrDmnInljJfnlZnjgIHpu4TlpL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7rlnLDvvIzmi6XmnInkuIDkuKrkuJPkuJrmgKfnmoTlpKflnovkv67nkIblj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Q55ub5YWs5Y+45Z2a5oyB4oCc56eR5oqA5YW05LyB44CB566h55CG5Yib5paw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77yM5Zyo5pmL5Z+O5Zyw5Yy65byV55So5LqGR1BT6L2m6L6G5a6a5L2N5a+86Iiq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7yM5a+55omA5pyJ6L2m6L6G6L+b6KGMMjTlsI/ml7blrp7ml7bnm5HmjqfvvIzkuL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rqHnkIbmj5DkvpvlvLrmnInlipvnmoTigJzlronlhajlsY/pmpzigJ3jgILkuI3mlq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rqHnkIbmnLrliLbvvIzlpKflipvmjqjov5vigJzkuIDkuKrlubPlj7DjgIHkuKTkuK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gJ3lt6XnqIvlu7rorr7vvJvvvIjmnoTlu7rpm4bmiJDlvI/kv6Hmga/ljJbnrqHnkI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iIblhazlj7jmjqjooYzigJzmqKHmi5/ms5XkurrigJ3oh6rkuLvnrqHnkIb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7nkIbljoLmjqjooYzigJzmqKHmi5/ms5XkurrigJ3oh6rkuLvnrqHnkIbopoHmsY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azlj7jlkJHnsr7nu4bljJbnrqHnkIbov4jlh7rkuobph43opoH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uu5YmN77yM6L+Q55ub5YWs5Y+45Zyo6ZuG5Zui5YWs5Y+444CB5a6P5Zyj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iL77yM5Z2a5oyB5Lul56eR5a2m5Y+R5bGV6KeC5Li65oyH5a+877yM57Sn57Sn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omT6YCg4oCc5Y2D6L6G6KeE5qih44CB5ZOB54mM54mp5rWB44CB5rG96L+Q5peX6I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Kz6b6Z5aS04oCd55qE5oS/5pmv55uu5qCH77yM6ZSQ5oSP6L+b5Y+W77yM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77yM5Li65a6e546w546w5Luj5YyW5ZOB54mM5rG96L+Q54mp5rWB5Lit5b+D6L+b6KG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Yqq5Yq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DA2MS5odG1sIj5odHRwczovL2RxY20ubmV0L3dlbmFuL3lzd2wtNDI0MD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EF33FD0977D43E28CA9768EEB2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