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48A426D9AF6621AEA2C0AB29D2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48A426D9AF6621AEA2C0AB29D2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rCPWU9P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oCh5rCP6aOf5ZOB56eR5oqA5pyJ6ZmQ5YWs5Y+4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bm85YS/6JCl5YW76L6F6aOf56CU5Y+R5Y+K6JCl6ZSA5pyN5Yqh5o6o5bm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i65Lit5Zu955qE5aaI5aaI5ZKM5a6d5a6d5o+Q5L6b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S4iua1t+aAoeawj++8jOS7peWptOW5vOWEv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WFu+WSjOWBpeW6t+mcgOaxguS4uuWvvOWQke+8jOe7k+WQiOS4reWbveWuneWun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eCue+8jOiejeaxh+eOsOS7o+enkeaKgOaIkOaenO+8jOWbtOe7le+8kO+8je+8lu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S4jeWQjOeUn+mVv+mYtuauteeahOiQpeWFu+aRhOWPluWSjOmlrumjn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6r+WkqeeEtuWOn+aWmeS4uuWfuuehgO+8jOWlieeMruS4sOWvjOWkmuagt+eahO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peW6t+mjn+WTge+8jOa7oei2s+S4jeWQjOWuneWunemcgOaxgu+8jOW4ruWK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OAgeW/q+S5kOaIkOmVv+OAgjwvcD48cD7kuIrmtbfmgKHmsI/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qflk4HotKjph4/lhbPvvIzmnKznnYDigJznu7/oibLnlJ/mgIHvvIzmnInmnLr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kuqfnkIblv7XvvIzmiYDmnInkuqflk4Hku47ljp/mlpnph4fotK3liL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hajmtYHnqIvlnYfku6Xlm73pmYXoja/lk4HnuqfotKjph4/moIflh4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lk4HotKjlronlhajmm7TmlL7lv4PjgII8L3A+PHA+5LiK5rW35oCh5rC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6Z2i5pys552A4oCc6K+a5L+h5Li65pys77yM5Y+M6LWi5YWx5aW9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ZKM5o6o5Yqo5ZCE5Yy65Z+f5pyJ5b+X5LqO5am05bm85YS/5YGl5bq3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CM5LuB5YWx5bu65ZKM6LCQ57mB6I2j5bmz5Y+w44CCPC9wPjxwPuaAoea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miOWmiOW7tue7teWNg+W5tOeahOeIseS4juaZuuaFp+S4uuaMh+W8l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glOeptuS4lueVjOWJjeayv+WptOW5vOWEv+iQpeWFu+WBpeW6t+enkeWtpu+8j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S7o+mrmOenkeaKgOaKgOacr+aJi+aute+8jOiHtOWKm+S6juW4ruWKqeWmiOWmi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Wltuacn+WptOW5vOWEv+eahOWBpeW6t+WRs+inieOAgjwvcD48cD7mgKHmsI/nsr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vKDnu5/nvo7po5/vvIznu5PlkIjlrp3lrp3nlJ/nkIbnibnmrorpnIDopo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j5DkvpvkuLDlr4zlpJrlvanlgaXlurfokKXlhbvnmoTnvo7po5/pgInmi6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ln7nlhbvkv53pmpzlrp3lrp3mnKrmnaXnmoTlgaXlur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eW9vcy0xOTUy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lvb3MtMTk1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48A426D9AF6621AEA2C0AB29D2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