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0:3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415D0C4342F343D74FC30E0AD06E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15D0C4342F343D74FC30E0AD06E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qm5LiK57q/55ar5oOF5oyH5pWw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7jgIDjgIDnmb7luqbkuIrnur/kuobnlqvmg4XmjIf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vvIzmjIfmlbDljIXlkKvkuKTnp43nmb7luqblgaXlurfpl67or4rmjIfmlbD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qbnlqvmg4XmkJzntKLmjIfmlbDvvIzkuLrkv53pmpzluILmsJHlsLHljLvnlKjoj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v5jmj5DkvpvkuobkuIDnq5nlvI/lgaXlurfnrqHnkIbmnI3liqHjgII8L3A+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bWFnZS9uZXdzaW1nLzIwMjIxMjE0LzIwMjIxMjE0MjJvZ241ZGxucXE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eZvuW6puS4iue6v+eWq+aDheaMh+aVsOWKn+iDvSIgLz4gPC9wPjxwPuOAgOOAgOeZ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UOato+W8j+S4iue6v+KAnOeWq+aDheaMh+aVsOKAne+8jOivpeaMh+aVsOWMheaLrOKA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BpeW6t+mXruiviuaMh+aVsOKAneOAgeKAnOeZvuW6pueWq+aDheaQnOe0ouaMh+aV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pOWkp+aMh+aVsOOAgueUqOaIt+mAmui/h+afpeivouKAnOWcsOWMuuWQjSvnlqvmg4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PplK7or43vvIzlpoLigJzljJfkuqznlqvmg4XigJ3vvIzljbPlj6/kuobop6Pnl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7bliqjmgIHjgII8L3A+PHA+44CA44CA55m+5bqm6KGo56S677yM6Zmk5LiK57q/4oCc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yH5pWw4oCd5LiT6aKY6aG15LmL5aSW77yM55m+5bqm6L+Y5o+Q5L6b5YyF5ous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44CB6Ziy55ar6Ieq5oqk5oyH5Y2X44CB5bi45aSH6I2v5ZOB5riF5Y2V562J5aS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Ziy55ar5pyN5Yqh44CC5ZCM5pe277yM5pu05pyJMjTlsI/ml7bkuJPlrrblnKjnur/k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jgIHmlrDlhqDpmLLnlqvnianotYTotK3kubDjgIHnmb7luqblgaXlurfoh6rmtYvnr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lgaXlurfnrqHnkIbmnI3liqHjgII8L3A+PHA+44CA44CA55m+5bqm5YWs5biD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5m+5bqmQVBQ5pyI5rS76LeD55So5oi36auY6L6+Ni4zNOS6v++8jOeZvuW6puaQ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+WkqeWTjeW6lOaVsOWNgeS6v+asoeeahOaQnOe0ouivt+axgu+8jOeZvuW6puWBpeW6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r+iuoeS4ujLkur/lpJrkurrmj5Dkvpvov4flgaXlurflkqjor6LmnI3liqHjgILln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igJznmb7luqbnlqvmg4XmjIfmlbDigJ3lsIbmnInliqnkuo7ku47lpKfmlbDmja7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tJ7lr5/lhajlm73lkITlnLDlpKfkvJflr7nnlqvmg4XnmoTlhbPms6jluqb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irblhrXnrYnvvIzmiJbkuLrnlqvmg4XmnKrmnaXotovlir/noJTliKTmj5Dkvpv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ppeHVuLzE2NzA5ODQ4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Lmh0bWwiPmh0dHBzOi8vZHFjbS5uZXQveml4dW4vMTY3MDk4NDg4MTI5Nz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15D0C4342F343D74FC30E0AD06E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