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1AECE2F39A9B90FE67C8E20D83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1AECE2F39A9B90FE67C8E20D83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6H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flrofliLboja/miJDnq4vkuo4yMDEw5bm077yM5Li76KaB5LuO5LqL5oqX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bCE5YmC6I2v54mp55qE56CU5Y+R44CB55Sf5Lqn5ZKM6ZSA5ZSu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LSo6YeP5oC76YOo5L2N5LqO5YaF5rGf5biC5Zu95a62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6CU5Y+R5Lit5b+D5Z2Q6JC95LqO5oiQ6YO95biC5aSp5bqc5Zu96ZmF55Sf54m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1t+Wklu+8jOaxh+Wuh+WItuiNrzIwMTTlubTpgJrov4foi7Hlm71H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wyMDE15bm0N+aciOWFqOi1hOWtkOWFrOWPuOiLseWbvea1t+eOpeiNr+S4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p+ebn+iNr+WTgeaUvuihjOi1hOi0qOiupOivge+8jOWQjOW5tOiHquS4u+WTgeeJjOaK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azqOWwhOWJguWcqOasp+ebn+WunueOsOinhOaooeWMlumUgOWUruOAguWFrOWPu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OiOadg+WQiOS9nOaWueaMgeaciea1t+WkluaJueS7tui2hei/hzEwMOS7t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5Liq5Zu95a62562+6K6i5LqG5ZCI5L2c5Y2P6K6u77yM6KaG55uWNuWkp+a0s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Wuh+WcqOiLseWbveaciTEw5Liq5LiA57q/5oqX6IK/55ik5rOo5bCE5YmC6I63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m55YeG77yM5bm25Zyo5rW35aSW6LaF6L+HMTAwMOWutuWMu+eWl+acuuaehOS4iuW4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D7lnKjlm73lhoXvvIwyMDE35bm05rOo5bCE55So5Z+5576O5puy5aG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6KeG5ZCM6YCa6L+H5LiA6Ie05oCn6K+E5Lu377yM5qyh5bm05Lit5qCH5Zu95a626Zu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pyJ5rOo5bCE55So5Z+5576O5puy5aGe5LqM6ZKg44CB5aSa6KW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Oo5bCE5ray44CB5rOo5bCE55So6Zi/5omO6IOe6Iu344CB57Sr5p2J6YaH5rOo5bC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rKZ5Yip6ZOC5rOo5bCE5ray44CB5rOo5bCE55So55uQ6YW46Iuv6L6+6I6r5Y+4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6uL5pu/5bq35rOo5bCE5ray562JN+S4quiNr+WTgeiOt+aJueS4iuW4gu+8jOWd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mAmui/h+azqOWwhOWJguS4gOiHtOaAp+ivhOS7t++8jOS4lOaxh+Wuh+WItuiN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jOWTgeenjeS4reWJjeS4ieWutui/h+ivhOS8geS4muOAgjwvcD48cD7msYflro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mK/kuIDlrrbnoJTlj5HpqbHliqjlnovnmoTnu7zlkIjliLboja/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blrabljp/mlpnoja/jgIHljJblrabmma7pgJrms6jlsITliYLlkozlpI3mnYLms6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rYnmlrnpnaLmnInkuLDlr4znmoTnoJTlj5Hnu4/pqozvvIzlkIzml7bnp6/mnoHmjq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gr/nmKTpoobln5/nmoTlsI/liIblrZDliJvmlrDoja/lkoznlJ/nianlpKfliIblrZ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nmoTnoJTlj5HvvIzlhazlj7jlnKjnoJTpobnnm67otoXov4c3MOS4qu+8jOWMheWQ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sbvliJvmlrDoja/pobnnm67vvIznrqHnur/ku6Xogr/nmKTlj4rnm7jlhbP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zml7bpgJDmraXopobnm5bnpZ7nu4/ns7vnu5/jgIHmipfnlJ/ntK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enktMTI1Mj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6eS0xMjUy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1AECE2F39A9B90FE67C8E20D83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