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0A669A353790B79B9F45B0C9F7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0A669A353790B79B9F45B0C9F7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Y7lqIHljLvnlpfnlKjlk4HmnInpmZDlhazlj7jlnLDlpITmsqrjgIHm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zigJzph5HkuInop5LigJ3nmoTkuqTmsYfngrnvvIzmma/oibLnp4DkuL3nmoTlr4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vvIzljaDlnLAxMOS4h+W5s+aWueexs++8jOmhueebruaAu+aKlei1hDg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po5/lk4Hoja/lk4Hnm5HnnaPnrqHnkIblsYDlrprngrnnlJ/kuqf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nmoTkuJPkuJrljoLlrrbjgII8L3A+PHA+5YWs5Y+45Li76KaB55Sf5Lqn57uP6JC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755So57yd5ZCI6ZKI77yM5Yy755So57yd5ZCI57q/77yM5omL5pyv5YiA54mH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F56ql6ZWc77yM5b6u5Yib5omL5pyv5Zmo5qKw562J57O75YiX5Lqn5ZO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6b2Q44CB5ZOB56eN5YWo77yM5bm/5rOb5bqU55So5LqO5pmu5aSW56eR44CB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R44CB5pi+5b6u5aSW56eR44CB5LqU5a6Y56eR44CB6IKb6IKg56eR44CB5aaH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eR44CB5rOM5bC/56eR44CB6IO456eR44CB6ISR56eR562J5omL5pyv6aKG5Z+f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YWo5Zu9MjDlpJrnnIHluILlubbov5zplIDlhajnkIP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t7Hlj5fmtbflhoXlpJblrqLmiLfnmoTotZ7oqonjgILljY7lqIH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kyMOWkmuW5tOeahOWOhuWPsu+8jOWFqOWbveaLpeaciei/kTEwMDDlrrb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Z2e5bi45rOo6YeN56eR5oqA5Lq65omN55qE5byV6L+b5ZKM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44CC55uu5YmN5pyJ5ZCE57G75LiT5Lia5oqA5pyv5Lq65omNODDkvZnkurr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IGM5bel5oC75pWw55qEMjnvvIXvvIwg5bm26IGY6K+35ZCM6KGM5Lia5LiT5a62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6Zmi5qCh5qCh6auY57qn5oqA5pyv5Lq65ZGY5a6a5pyf5p2l5oyH5a+85ZKM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pyJ5YWz5oqA5pyv6Zeu6aKY44CC5Li65Yqg5by65oqA5pyv5byA5Y+R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yA6K6+5LqG5biC57qn56CU5Y+R5Lit5b+D77yM5oiQ56uL5LqG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CP57uE77yM6LSf6LSj5paw5Lqn5ZOB44CB5paw5oqA5pyv55qE56CU56m2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44CB5bel6Im65qCH5YeG5ZKM6LSo6YeP5qCH5YeG55qE5Yi25a6a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aSW5byV6L+b5LiA57O75YiX55Sf5Lqn5qOA5rWL6K6+5aSH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46w5Luj5YyW44CB6KeE5qih5YyW44CC5YWs5Y+455qE5Lqn5ZOB5Zyo5Y2B5Li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L2m6Ze05YyF6KOF77yM5Y2O5aiB5ZyoMTk5OOW5tOmAmui/h0lTTzkwMDDlj4p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eeahOi0qOmHj+S9k+ezu+iupOivge+8jOmAmui/h+S4jeaWreWujOWWhOWFrOWPu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+8jOWQhOmhueeuoeeQhuagh+WHhuS4peagvOaMieeFp+atp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imgeaxgui/kOi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d5bC05NTI0ODYuaHRtbCI+aHR0cHM6Ly9kcWNtLm5ldC93ZW5hbi9od3lsLTk1MjQ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0A669A353790B79B9F45B0C9F7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