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0:4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6935BC0702139EDB586915FEA5EC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935BC0702139EDB586915FEA5EC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M5rW35YWo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ov57mmIzmtbflhajnpo/msLTkuqfmnInpmZDlhazlj7jliJvnq4vkuo4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25YmN6Lqr5piv5piM5rW35YWo56aP5rW354+N5ZOB5aKe5YW75q6W5Zy677y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rW35rC06LSd57G75YW75q6W44CB5rS75riU5o2V5YW744CB5bqV5pKt6YeH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qn5ZOB5Yqg5bel44CB6ICB5bm056aP5Yip6Zmi44CB6aSQ6aWu44CB5Z6C6Z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J5aSa56eN57uP6JCl5b2i5byP5Li65LiA5L2T55qE57u85ZCI5Z6L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yA5Y+R5LqG6JqG6Ju45bKb5ZGo6L655bm/6ZiU55qE5rW35Z+f5L2c5Li65YW7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YCf5Yqp5YW25YyX57qsMznCsOeLrOeJueOAgeS8mOi0qOeahOa1t+a0i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OWKv++8jOWkp+WKm+WPkeWxleawtOS6p+WTgeWKoOW3peOAgeaXhea4uOS8kemXsua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azlj7jkuIvorr7kuInlrrbliIblhazlj7jvvIzlpKfov57mmIzmtbf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Tkuqflk4HliqDlt6XljoLjgIHlpKfov57mmIzmtbflhajnpo/mtbfpkpPkv7HkuZD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ov57luILopb/lspfljLrmmIzmtbflhajnpo/mtbfnj43lk4HlupfjgILlhbbkuK3m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ajnpo/msLTkuqflk4HliqDlt6XljoLmmK/kuIDlrrbnjrDku6PljJbnu7zlkIjmsL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qDlt6XkvIHkuJrvvIzljaDlnLDpnaLnp68gMTAwMDAg5bmz5pa557Gz77yM5bm0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Y+v6L6+ODAwMOS9meWQqO+8jOS4gOasoeaAp+WGt+iXj+mHjzUwMDDlkKj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otK3nva7kuoblubPmnb/pgJ/lhrvljZXlhrvmnLrjgIHnnJ/nqbrljIXoo4X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JfmnLrjgIHmsaHmsLTlpITnkIborr7lpIflj4rkuqflk4Hmo4DmtYvjgIHljJbpqoz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rYnjgILkuLvopoHku47kuovmtbflj4LjgIHmtbfog4bjgIHmtbfonrrjgIHpu5Hps5/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3nur/psbznrYnlkITnp43psbznsbvjgIHomb7lpLfmiYfotJ3jgIHmsZ/nj6fotJ3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sbvlj4rlhbbku5bmtbfnj43lk4HnmoTliqDlt6XvvIzlhbbkuqflk4Hov5zplID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KfkuK3ln47luILjgILlhazlj7jml5fkuIvnmoTmtbfpkpPkv7HkuZDpg6jorr7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77yM5piv5LiA5a626ZuG6Ii56ZKT44CB5bK46ZKT44CB6aSQ6aWu44CB5L2P5a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44CB5bq35LmQ5YW755Sf44CB5LyR6Zey5bqm5YGH5Li65LiA5L2T55qE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Q6YOo44CC6K+l5L+x5LmQ6YOo5YCf5Yqp5oC75YWs5Y+455qE6LWE5rqQ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qG6JqG6Ju45bKb5ZGo6L655bm/6ZiU55qE5rW35Z+f5L2c5Li65Z6C6ZKT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YaF6bG857G76LWE5rqQ5Y2B5YiG5Liw5a+M77yM5rW35LiK5pmv6Imy5LyY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645aSa5aSW5p2l5ri45a6i56ew5Li66ZKT6bG86KeC5YWJ55qE5aSp5aCC44CC5L+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ul5pyJ5Z6C6ZKT6Ii55Y+qMzDkvZnoiZjvvIzkuIDmrKHmgKflj6/lrrnnurMy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ml7blnoLpkpPlqLHkuZDjgILlj6blpJblu7rmnInphZLlupfmoIflh4blvI/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o/liKnpmaLvvIzmmK/kuIDlrrbnu7zlkIjlnovnmoTmnI3liqHkuK3lv4P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00MDDkvZnlvKDvvIzlj6/ku6XkuIDmrKHmgKflrrnnurMzODDkurrkvY/lrr/lko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A+PHA+4oCc5piM5rW35YWo56aP4oCd54mM5rW354+N5ZOB5bey6LWw5ZCR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Yiw5raI6LS56ICF55qE5LiA6Ie05o6o5bSH44CC5LyB5Lia5Zyo546w5pyJ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5LmL5LiK77yM5Yqq5Yqb5L2/6LWE5rqQ5b6X5Yiw5byA5Y+R5Yip55So77yM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B5Lia55qE5YW75q6W6KeE5qih77yM5Lul5ruh6Laz5Zu95YaF5aSW5biC5Zy6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B5Lia5Z2a5oyB5rW35rSL5Y+v5oyB57ut5Y+R5bGV5Li65oyH5a+85oCd5oOz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LiA5p2h57uP5rWO5pWI55uK5ZKM56S+5Lya5pWI55uK5ZCM5q2l5aKe6ZW/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+R5bGV5LmL6Lev77yM5Y+R5oyl5LqG546w5pyJ5Lqn5Lia55qE56ue5LqJ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Lmf5bim5Yqo5LqG5ZGo6L655YW75q6W5Lia5oi355qE5YWx5ZCM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aP5YWo56aP77yM5LiA5Lq65pyJ56aP5LiN5piv56aP5aSn5a625pyJ56aP5omN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jaHJmLTQ4MDM2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NocmYtNDgwMzY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935BC0702139EDB586915FEA5EC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