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8AA9FA2B9CA913D0C42DE86B47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8AA9FA2B9CA913D0C42DE86B47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bG8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jJfpsbzmmbrog73np5HmioDmnInpmZDlhazlj7jmmK/kuIDlrrbpm4blt6XkuJ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r7lpIfjgIHlt6XkuJrmtYvph4/ku6rooajjgIHnlLXlipvlnKjnur/nm5HmtYv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5Hmjqfns7vnu5/nrYnnoJTlj5HjgIHnlJ/kuqfjgIH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np5HmioDkvIHkuJrvvIzkuqflk4Hlub/ms5vlupTnlKjkuo7nlLXlipvjgIH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jgIHpgJrorq/jgIHljJblt6XnrYnpoobln5/jgII8L3A+PHA+5YWs5Y+45Li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k6YCa5aSn5a2m44CB5Y2O5YyX55S15Yqb5aSn5a2m55qE5a6e6aqM5a6k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CU5Y+R55Sf5Lqn6YCC55So5LqO55S15Y6C44CB5Y+Y55S156uZ5pm66IO9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6n5Luq5Zmo5LiO6KOF572u77yM5Lqn5ZOB5pyJU0Y25rCU5L2T57u85ZCI5Zyo57q/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7O757uf77yMR0lT44CB55S157yG44CB5Y+Y5Y6L5Zmo5bGA5pS+5Zyo57q/55uR5rW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R0lT5pm66IO95YyW57uI56uv77yM5LqU6Ziy5Y+K5bim55S15pi+56S66Zet6ZS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R0lT6ZuG5oiQ5YyW5pm66IO95oql6K2m5Y2V5YWD562J5aSa5YWD5YyW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N5Yqh5LqO55S15Yqb6L6T6YWN55S155qE5ZCE5Liq6aKG5Z+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k+S4mueahOeglOWPkeOAgeeUn+S6p+WSjOWUruWQjuacjeWKo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ujOWWhOeahOWKoOW3peOAgeivlemqjOOAgeajgOa1i+iDveWKm+OAg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peagvOeahOi0qOmHj+euoeeQhuS9k+ezu++8jOaPkOWAoeWboumYn+WNj+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muaMgeS7peS6uuS4uuacrOOAgeWuouaIt+iHs+S4iuaYr+WFrOWPu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oeeQhueQhuW/teOAguWFrOWPuOS7peKAnOS4uuWuouaIt+ino+WGs+mXrumim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S7t+WAvOeahOacjeWKoeKAneS4uuWul+aXqO+8jOWdmuaMgeS4jeaHiOeah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aPkOS+m+mrmOWTgei0qOeahOS6p+WTgeWSjOaViOeOh+mrm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W5v+Wkp+WuouaIt+W7uueri+S6hueos+WumueahOWQiOS9n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ktMjk1OT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ktMjk1O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8AA9FA2B9CA913D0C42DE86B47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