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0E0D37231379C635379D00F9A2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0E0D37231379C635379D00F9A2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C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ofnrqHpgZPvvIjoi4/lt57vvInmnInpmZDlhazlj7jmmK/kuIDlrrbpm4bnp5HjgIH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kuLrkuIDkvZPnmoTpq5jmlrDmioDmnK/kvIHkuJrvvIzkuLvopoHkuqflk4H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iYwzU+iBmuS4meeDr++8iHBw77yJ6LaF5bOl6Z+z5o6S5rC0566h5Y+K566h5Lu244C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qOA5p+l5LqV44CB6auY5a+G5bqm6IGa5LmZ54Ov77yISERQRe+8ieayn+anveW8j+md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kuawtOeuoeOAgjwvcD48cD4zU+iBmuS4meeDr++8iHBw77yJ6LaF6Z2Z6Z+z5o6S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Lu26YeH55So5YWI6L+b55qE55Sf5Lqn5oqA5pyv44CB55Sf5Lqn57q/5Y+K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YWo55S16ISR5o6n5Yi25LiJ5bGC5YWx5oyk55qE55Sf5Lqn5bel6Im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Y6f5p2Q5paZ5Z2H5Li6546v5L+d5Z6L6ICQ5Yay5Ye75YWx6IGa6IGa5LiZ54O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M5Lit5bGC6YeH55So54m55q6K5ZC45aOw5p2Q5paZ44CC6YCa6L+H5pS55oCn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/5YW25YW35pyJ6Imv5aW955qE6ZmN5Zmq6Z2Z6Z+z5oCn6IO944CB6ICQ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Cn6IO944CB6ICQ54Ot5oCn6IO977yM5byl6KGl5LqGVeS4gHBWQ+eahOivuOW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a3seWPl+W5v+Wkp+eUqOaIt+eahOiupOWPr+WSjOS/oei1luOAgumaj+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S/neeQhuW/teeahOS4jeaWrea3seWFpeWSjOeUn+a0u+adoeS7tueah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NT6IGa5LiZ54Ov77yIcHDvvInotoXls6Xpn7PmjpLmsLTnrqHlsIbmmK/mnKrmn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jpLmsLTns7vnu5/nmoTnkIbmg7PnrqHmnZDjgII8L3A+PHA+5aGR5paZ5qOA5p+l5LqV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YiG5a2Q5qCR6ISC5Li65Y6f5paZ5LiA5qyh5oCn5rOo5aGR5oiQ5Z6L44CB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6ICM5oiQ77yM5LiU5LiO5LqV566h6YeH55So5p+U5oCn6L+e5o6l77yM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CW56CM5LqV5ZKM5aGR5paZ566h6YGT55qE6L+e5o6l5omA5Lqn55Sf55qE5Li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rKJ6ZmN6Zeu6aKY77yM5piv5Zu95a625o6o5bm/5L2/55So55qE546v5L+d5Z6L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mrmOWvhuW6puiBmuS5meeDr++8iEhEUEXvvInmsp/mp73lvI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qHph4fnlKjpq5jlr4bluqbogZrkuZnng6/moJHohILmjKTlh7rogIzmiJD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arpn7PjgIHogJDohZDomoDjgIHpmLLogIHljJbjgIHogJDlr5LjgIHogJDno6jmjZ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jgIHpq5jlvLrluqbnrYnkvJjngrnjgII8L3A+PHA+5L2c5Li65LiA5Liq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Q6ZW/5Z6L5LyB5Lia77yM5aiB5paH566h6YGT77yI6IuP5bee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omT6YCg5YGl5bq3546v5L+d55qE5Lq65paH5bGF5L2P546v5aKD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Lul4oCc6LWi5b6X5a6i5oi35L+h6LWW77yM6LWi5b6X5L+h6LW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S/5pmv77yM6L+95rGC5LyB5Lia5LiO56S+5Lya55qE5Yqg6LCQ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Imv5aW955qE5Lqn5ZOB6LSo6YeP44CB5LyY6LSo55qE5pyN5Yqh5Zue5oq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aSn5LyX77yM5L2/4oCc5paw6YC44oCd5Lqn5ZOB6YCa6L6+5aSp5Li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u05bm/6ZiU55qE5Zu95YaF5Zu96ZmF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S02ODQzNj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ODQ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0E0D37231379C635379D00F9A2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