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4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67B1B515059313B901C2FC472F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67B1B515059313B901C2FC472F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x0cmEgTGFic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k5MuW5tDfmnIjlj7Dmub5VbHRyYUxhYnMsIEluYy7lnKjmnaXoh6rkuo7nvo7lm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kKjmlq/lt55VbHRyYUxhYnMsIExMQy7lpaXljZPojrHnp5HmioDpm4blm6LmgLvp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kuI7mioDmnK/mipXlhaXkuIvvvIzorr7nq4vkuo7lj7Dmub7vvIzmiJDkuLr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ZjvvIzlubbotJ/otKPkuprlpKrljLrkuJrliqH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X5peo5Y2z5Zyo5LiT5rOo5LqO5a6e6aqM5a6k5bu66K6+5bel56iL55qE6KeE5Yi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95bel5Y+K6auY5ZOB6LSo5a6e6aqM5a6k5LiT5Lia5Z+656GA5a625YW3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44CB5Yi26YCg77yM5Lul5o+Q5L6b5Lqa5aSq5Zyw5Yy6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F5LiA5Liq5a6J5YWo44CB5a6e55So5LiO6IiS6YCC55qE5bel5L2c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5Sx5LqO56eJ5oyB552A5LiT5Lia5LiO5Yqh5a6e55qE5oCB5bqm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pWF5peg6K665Zyo5YWs5Y+45pW05L2T5a6e5Yqb5Y+K5a6i5oi35pyN5Yq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5pa56Z2i77yM5Z2H5bey5Zyo5biC5Zy65LiK6I635b6X5LqG6Imv5aW9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i5oi35Z2a5a6a55qE5L+h6LWW5LiO5Y+L6LCK44CC5YGa5Li65LiA5Liq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+K5YWo55CD55qE5ZOB54mM77yM6Zmk5LqG6K6p5YWs5Y+45oSf5Yiw6Ieq6LG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6amx5L2/5YWs5Y+45LiN5pat5ZCR5YmN55qE5Y6f5Yqo5Yqb44CC5Z+6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Zmk5LqG6KaB5rGC5YWs5Y+45pyN5Yqh5Zui6Zif55qE57Sg6LSo5LiN5pa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Q5Y2H5aSW77yM5bm25LulRm9jdXMgb24gdGhlIFRlY2huaWNhbCBSZXF1aXJlbWV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TGFicyBvZiB0aGUgRnV0dXJl5Li65pa55ZCR77yM6ZqP5pe25o6M5o+h5Zu96ZmF6Ze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5Lia5L+h5oGv5Y+K5biC5Zy66LaL5Yq/5Lul5Yqg5by656CU5Y+R5LiO5Yi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+Q5L6b5biC5Zy65a6M5ZaE55qE5LiT5Lia5pyN5Yqh5LiO5Lqn5ZOB77yM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a6i5oi35aSa5bm05p2l5a+55YWs5Y+455qE5pSv5oyB5LiO5oOg6aG+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i2s+WbveWGheW4guWcuuWvueWunumqjOWupOW7uuiuvuaXpeebiuaPkOm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cgOaxgu+8jOWFrOWPuOS6jjE5OTnlubTlnKjkuIrmtbfmiJDnq4vlip7kuo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4yMDAy5bm05bqU5bm/5aSn5a6i5oi355qE6KaB5rGC77yM5bCG5peX5LiL55qE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Y+K57uE6KOF5Y6C5pW05ZCI5Lul5omp5aSn57uP6JCl77yM5oiQ56uL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L5a6e6aqM6K6+5aSH5pyJ6ZmQ5YWs5Y+477yM6Zq25bGe5LqO576O5ZWG5aWl5Y2T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ZuG5Zui5peX5LiL5oiQ5ZGY5LmL5LiA44CC5YWs5Y+45aeL57uI5Z2a5oy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44CB5Yib5paw44CB5pWI546H44CB6K+a5L+h562J5LiA6LSv55qE5LyB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26JC95a6e5Zyo5bel5L2c5LiK77yM5Y+q5biM5pyb5omA5pyJ5o6l6Kem6L+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77yM6YO96IO96K6k5ZCM5YWs5Y+455qE5LiT5Lia6IO95Yqb77yM5oiQ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bu66K6+55u45LqS5L+h6LWW55qE5ZCI5L2c5LyZ5Ly044CCPC9wPjxw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Nj+WQjOWKquWKm+OAgee7j+mqjOenr+e0r+WPiuWvhuWIh+WQiOS9nO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KgOacr+WboumYn+mHh+eUqOS4k+S4muaKgOacr+WujOWWhOS6huS6p+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5tuWinuW8uuS6huWuouaIt+WumuWItuiDveWKm+OAguS+i+Wmg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oeeul+acuua1geS9k+WKqOWKm+WtpuaooeaLn+WboumYn+i/kOeUqOaWsOmi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W3peWFt+S8mOWMluS6humAmumjjuafnOeahOawlOWKqOeJueaAp++8jOeglOWPke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CBBTlNJL0FTSFJBRTExMOa1i+ivleagh+WHhuOAgeS4lOiOt+W+l+eOr+Wig+iuvui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ahOS9jumjjumAn++8jOmrmOaAp+iDvemAmumjjuafnOS7pea7oei2s+W4guWc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tpOWklu+8jOeUseS6juWFrOWPuOeahOS4k+S4muW9ouixoeS4juWbvemZheWjsO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Ot+W+l+S8l+Wkmuasp+e+juWunumqjOWupOebuOWFs+ezu+e7n+e7hOS7tuWO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+8jOaOiOS7peS4reWbveWig+WGheS7o+eQhuadg++8jOS9v+WFrOWPuOiDv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btOWujOWWhOeahOacjeWKoe+8jOWMheaLrOWunumqjOWupOaVtOS9k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uvuiuoeOAgeaVtOWQiOOAgemhvumXruWSqOivouWPiumhueebrueuoeeQhu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uehgOiuvuWkh+OAgemAmumjjuaOp+WItuezu+e7n+OAgeWunumqjOWupOmAmumjjuS6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W3peeoi+OAgeS7peWPiuWQhOexu+WunumqjOWupOawtOeUteawlOmFjeS7tuWPiuiA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adv+adkO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bGEtMzY3NzEzLmh0bWwiPmh0dHBzOi8vZHFjbS5uZXQvd2VuYW4vdWx0cmEgbGEtMzY3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67B1B515059313B901C2FC472F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