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4 Dec 2022 16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D1648062EE59C185305B94BF8B2C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1648062EE59C185305B94BF8B2C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Y2H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r3mmKXljYfmlrDog73mupDnp5HmioDmnInpmZDlhazlj7jmiJDnq4vkuo4yMDA55bm0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qOWGjOi1hOmHkTYwMjDkuIflhYPvvIzmmK/mt67ljZfluILop4TmqKH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lhYnng63kuI7mmbrog73mmb7mmZLkuqflk4H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lm73lrrbpq5jmlrDmioDmnK/kvIHkuJrjgILnm67liY3vvIz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kuqflk4HmnInlpKrpmLPog73lhYnng63jgIHmmbrog73mmb7ooaPmnLrnrYnjgI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hazlj7jlt7Loh6rkuLvnoJTlj5HkuJPliKk0Oemhue+8jOWFtuS4reWPkeaYjuS4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obnvvIzpq5jmlrDmioDmnK/kuqflk4E56aG577yMIDHpobnlronlvr3nnIHmlrDkuq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ojrfnnIHnuqfnp5HmioDmiJDmnpwyMemhueOAgjwvcD48cD7igJzmmKXljYfkuqf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t7LpgJrov4dJU085MDAx5Zu96ZmF6LSo6YeP566h55CG5L2T57O76K6k6K+B44CBSVNP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46v5aKD566h55CG5L2T57O76K6k6K+B44CBSVNPIDQ1MDAx6IGM5Lia5YGl5bq3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2T57O76K6k6K+B44CB5Lit5Zu96IqC6IO9L+eOr+S/neiupOivgeOAgeWbve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Ap0NDQ+iupOivgeOAgeasp+ebn0NF5Zu96ZmF6K6k6K+B5bm25oul5pyJ6Ieq5Li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2D77yMMjAxOeW5tOW6lemAmui/h+WbveWutuS4pOWMluiejeWQiOeuoeeQhuS9k+ez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OAgjwvcD48cD4yMDE55bm077yM5YWs5Y+45bu65oiQ5LqG5a6J5b6955yB5Y2a5aO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5bel5L2c56uZ77yM5oul5pyJ5LqG6Ieq5bex55qE56CU5Y+R5ZKM5a6e6aqM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+d5oyB5LiO6auY5qCh5LmL6Ze055qE5Lqn5a2m56CU5ZCI5L2c77yM5YiG5Y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W+veeQhuW3peWkp+WtpuOAgeWuieW+veW7uuetkeWkp+WtpuOAgeealuilv+Wtpu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+vei0oue7j+Wkp+Wtpuetvue9suKAnOS6p+WtpueglOKAneWQiOS9nOWNj+iur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OS8geS4muWPkeWxleOAgjwvcD48cD7lnKjmioDmnK/noJTlj5HkuIrnu6fnu63ku6X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jq/kv53mmbrog73kuqflk4HkuLrkuLvvvIzlnKjmioDmnK/mlLnov5vkuIrmiornlJ/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jqfliLblkozkvIHkuJrkv6Hmga/ljJblu7rorr7nm7jnu5PlkIjvvIzku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pq5jmmbrog73ljJbnlJ/kuqfmsLTlubPvvIzmj5Dpq5jkuqflk4HotKjph4/vvIz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rDmnInkuqflk4HnmoTnlJ/kuqfog73lipvkuLrnm67moIfjgILlnKjmioDmnK/liJv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qDlpKfkuI7pq5jmoKHlkIjkvZznmoTlipvluqbvvIzogZTlkIjnp5HnoJTpmaL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nrYnpmaLmoKHlhbHlu7rkvIHkuJrmioDmnK/kuK3lv4PjgIHljZrlo6vlkI7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q5nvvIzku6Xkv6Hmga/ljJblu7rorr7luKbliqjnrqHnkIbnmoTnjrDku6PljJ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oh6rliqjljJbkuLrlj5HlsZXnm67moIfvvIzku47ogIzmjqjliqjkvIHkuJ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j5HlsZXjgII8L3A+PHA+55uu5YmN5YWs5Y+45bey5Zyo5reY5a6d44CB5Lqs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eM5be05be0572R57uc5bu656uL5LyB5Lia55S15a2Q5ZWG5Yqh5bmz5Y+w77yM5bm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YeM5be05be05Zu96ZmF56uZ562J5bmz5Y+w5bu656uL5LqG5Ye65Y+j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aSn5LqG5a+55aSW5Ye65Y+j5Lia5Yqh77yM5oqT5L2P5LiN5ZCM55qE5Y+R5bG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byA5ouT6ZSA5ZSu5rig6YGT77yM55Sx5Z+65pys55qE6Zu25ZSu44CB5Luj55CG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CQ5riQ5ZCR5pel55uK5Y+R5bGV55qE54mp6IGU572RK+aooeW8j+mdoOaL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3MtMzc5ODY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3MtMzc5OD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D1648062EE59C185305B94BF8B2C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