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3:2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6177A72481A95623B6471164C788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177A72481A95623B6471164C788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6f54m56ZK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ZfkuK3ljp/nibnpkqLoo4XlpIfliLbpgKDmnInpmZDlhazlj7jkvY3kuo7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mtY7mupDluILvvIzliY3ouqvkuLrlm73lrrbph43ngrnlhpvlt6Xpobnnm67kup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t6XnqIvkuIDliIbpg6jvvIzlp4vlu7rkuo4xOTcw5bm077yMMTk4NOW5tOW7uuaIkOaK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LpeacieWwj+WvqOWbreWMuuOAgeS4nOW8oOWbreWMuuWSjOa1jua6kOWbreWMu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eS4muWbreWMuuOAgjIwMDTlubQxMuaciOaVtOS9k+aUueWItuS4uuWbveacieeLrOi1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OeahOaciemZkOi0o+S7u+WFrOWPuO+8jDIwMDflubQ45pyI5pS55Yi25Li6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CMjAxOOW5tOWunuaWvemHjeWkp+i1hOS6p+mHjee7hO+8jOiCoeS4nO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4reeyrumbhuWbouaciemZkOWFrOWPuOOAguaIquiHszIwMTnlubQxMuaciOW6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Au+i1hOS6pzM3Ljg45Lq/5YWD77yM5YeA6LWE5LqnMzIuMzbkur/lhYPvvJv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xOTPkuIflubPmlrnnsbPvvIzlu7rnrZHmgLvpnaLnp680M+S4h+W5s+aWueexszv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t6Xoibrorr7lpIcxMDgw5L2Z5Y+w77yI5aWX77yJ77yM5LuO5Lia5Lq65ZGYMjEw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lhazlj7jmmK/kuIDlrrblm57mlLbliKnnlKjlup/pkqLnhpTngrz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ibnmrorpkqLnmoTotYTmupDoioLnuqblnovpq5jmlrDmioDmnK/kvIHkuJrvvIz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nhpTngrzigJTigJTplLvpgKDigJTigJTng63lpITnkIbigJTigJTmnLrmorDliq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lt6Xoibrpk77vvIznjrDmnInpmZDliqjoiq/mo5LjgIHnn7PmsrnpkrvlhbfjgI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bTjgIHpk7jnrqHmqKHjgIHplLvpkqLlhrfovafovorjgIHmtrLljovmsrnnvLjnrY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JPkuJrljJbnlJ/kuqfnur/jgILngrzpkqLns7vnu5/mi6XmnInku47lpaXlnLDliKn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PhjgwMOeri+W8j+S4pOacuuS4pOa1geWkp+WchuWdr+i/numTuOacuuOAgeS7j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8lei/m+eahDYwdOeUteW8p+eCieOAgTYwdExG6ZKi5YyF57K+54K854KJ44CBNjB0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E57K+54K854KJ77yM5LuO576O5Zu95byV6L+b4oCc5Lik55S15LiJ5bel5L2N4oCdMTB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4KJ44CBNjB0QU9E5rCp5rCn57K+54K854KJ77yb5ZCM5pe25oul5pyJMy0tMjB055S1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aU54KJOeWPsOOAgumUu+mAoOezu+e7n+aLpeacieS7juWlpeWcsOWIqeW8lei/m+eah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2NeWeizE0MDB057K+6ZS75py65ZKMUkY3MOWeizE4MDB057K+6ZS75py677yM5LuO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5qENTAwMHTmsrnljovlv6vplLvmnLrvvIzliKnnlKjlvrflm73mvZjlhYv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lLnpgKDnmoQyMjAwdOayueWOi+W/q+mUu+acuuS7peWPiuWbveS6p+eahDMxNTB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HTmsrnljovmnLrnrYnjgILng63lpITnkIbns7vnu5/mi6XmnInlpJrlj7Dpkp/nva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mLvmt6zlm57ngavngonjgIHkupXlvI/nlLXpmLvmt6zlm57ngavngonku6Xlj4rkuK3p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upTngonvvIzpgILnlKjkuo7lkITnp43nqbrlv4PjgIHlrp7lv4PjgIHotoXplb/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vbTnsbvku7blj4rlvILlnovku7bnmoTng63lpITnkIbjgILmnLrliqDns7vnu5/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lpKfkuK3lnovph5HliIforr7lpIcxMDAw5aSa5Y+w44CCPC9wPjxwPuWFrOWPu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S6i+S7pemrmOWTgei0qOeJueauiumSouadkOaWmeS4uuWfuuehgOeahOW3peS4mu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heWkh+WSjOmrmOWTgei0qOeJueauiumSouWdr+aWmeeahOeglOWPkeOAge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SjOacjeWKoe+8jOW3peS4muS4k+eUqOijheWkh+S4u+imgeWMheaLrOefs+ayuemS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ZkOWKqOiKr+ajkuOAgemjjuacuuS4u+i9tOOAgemTuOeuoeaooeOAgei2hemrmOW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qOOAgemUu+mSouWGt+i9p+i+iuetie+8m+mrmOWTgei0qOeJueauiumSouWdr+aWm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aLrOWkp+Wei+eJueauiumSouavm+Wdr+iwg+i0qOS7tuOAgeS7peaooeWFt+mSo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iOmSouS4uuS7o+ihqOeahOeJueauiumSoueyvumUu+S7tuOAgeWkp+inhOagvOmrmOa0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ueauiumSoui/numTuOWdr+OAgemrmOa0geWHgOeJueauiumSoumSoumUreWPiueUtea4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JueenjeS6p+WTgeetieOAguS6p+WTgeW5v+azm+W6lOeUqOS6juefs+ayueOAg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MluW3peOAgeiIueiItuOAgeWGtumHkeOAgeacuuaisOOAgeWGm+W3peetiemHjeWk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WItumAoOS4mu+8jOi/nOmUgOasp+e+juOAgeaXpemfqeOAgemdnua0suOAgeWNl+S6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nOWNl+S6mjI15Liq5Zu95a625ZKM5Zyw5Yy677yM5LiO5Zu95YaF5aSW55+l5ZCN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ZuG5Zui6ZW/5pyf5L+d5oyB6Imv5aW95ZCI5L2c5YWz57O7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6eXRnLTg1Nzk1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5dGctODU3OT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6177A72481A95623B6471164C788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