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474D79666611F72CB64B340B50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474D79666611F72CB64B340B50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OR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hoXpooflhbfnn6XlkI3nmoTnu6PoirHmnLrnlJ/kuqfljoLlrrb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JrlpLTlpJrpkojnlLXohJHnu6PoirHmnLrlj4rlhbbnm7jlhbPkuqflk4HvvIw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Y+R5Ye654m556eN57uj57O75YiX57uj6Iqx6K6+5aSH77yMMjAwNOW5tOi1t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lRBTkfniYzpq5jmoaPnlLXohJHnu6PoirHmnL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2t5bee57uP57qs55S15a2Q5py65qKw5Yi26YCg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5Sf5Lqn5aSa5aS05aSa6ZKI55S16ISR57uj6Iqx5py6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5Y6C5a6244CC5aSa5bm05p2l77yM5LyB5Lia56eJ5om/4o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Oe7o+iKseacuuKAneeahOS/oeW/te+8jOS4gOi0r+KAnOWdmuaMgeS7peS6uuWT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TgeKAneeahOWOn+WIme+8jOWfuuS6jklTMDkwMDE6IDIwMDDmoYbmnrbogIz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nrqHnkIbkvZPns7vlj4rotKjph4/kvZPns7vvvIzkvb/lvpflhazlj7j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Tnu6PoirHmnLrnlJ/kuqfljoLlrrbjgII8L3A+PHA+5YWs5Y+4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VEFOR+eJjOeUteiEkee7o+iKseacuuezu+WIl+WFt+acieinhOagvOWei+WPt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Wvv+WRvemVv+OAgeWZqumfs+Wwj+OAgeiAl+eUtSDnnIHjgIHnu6Plk4Hlm77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mk43kvZzmlrnkvr/nrYnkvJjngrnvvIzmt7Hlj5flm73lhoXlpJblrqLllYb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vZzkuLrlm73lhoXkuJPkuJrnmoTnu6PoirHmnLrorr7lpIfnlJ/kuqf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nlnKgyMDAz5bm05byA5Y+R5Ye654m556eN57uj57O75YiX57uj6Iqx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f5ra155uW5LqG6ZO+5byP57uj44CB6ZSB5byP57uj44CB5re35ZCI5p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w5a+M5LqG57uj6Iqx6ZKI5rOV44CB5Y+I6ZmN5L2O5LqG5a6i5oi355qE5L2/55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IwMDTlubTotbfvvIzlhazlj7jlnKjlpJrlubTlj5HlsZXjgIH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lj4jmjqjlh7rkuoZUQU5H54mM6auY5qGj55S16ISR57uj6Iqx5py6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O75YiX5Lqn5ZOB77yM5YW25LyY5byC55qE5ZOB6LSo77yM5b+F5bCG57uZ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4puadpeaWsOeahOWPkeWxleOAgjwvcD48cD7lhazlj7jnu4/ov4cyMO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+8jOaIkeS7rOW3suS7juS4gOS4quS7peaJi+W3peS4uuS4u+eahO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W8j+KAneOAgeKAnOWutuW6reW8j+KAnSDnmoTlsI/lt6XljoLlj5HlsZX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k1MDDkvZnlkZjlt6XvvIwg5bel5Y6C5Y2g5Zyw6Z2i56evNjAwMDD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Dku6PljJbkvIHkuJrjgILlhazlj7jlrozmlbTnmoTnrqHnkIbkvZPns7v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ZPns7vkuLrmiJHku6znu6fnu63mj5Dpq5jkuqflk4HotKjph4/mj5Dkvpvkuob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ljJbjgIEg55+l6K+G5YyW55qE56eR56CU5byA5Y+R6Zif5LyN5Li65oiR5Lus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v5oyB57ut5Y+R5bGV5o+Q5L6b5LqG5L+d6Zq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W5nLTE3NjY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hbmctMTc2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474D79666611F72CB64B340B50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