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C72E6A18E5C6CFD8E12A3DDEF1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72E6A18E5C6CFD8E12A3DDEF1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JKC55S15o6nQU9E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aWl6JKC55S15o6n5pyJ6ZmQ5YWs5Y+45oiQ56uL5LqOMjAxMO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JPkuJrku47kuovlt6XkuJroh6rliqjljJbpoobln5/lhoXnmoTlhajkuqTmtYHk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jqfliLbns7vnu5/jgIHnlLXliqjmsb3ovabmmbrog73lhYXnlLXns7vnu5/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jgILmmK/kuIDlrrbkuLrmlrDog73mupDmsb3ovabmj5Dkvpv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nu5/jgIFEQ+i9rOaNouezu+e7n+OAgeeUteaOp+ezu+e7n+ino+WGs+aWueahi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+8jOaYr+WbveWutuWIm+aWsOWfuumHkemhueebruaJv+aLh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eOr+S/neOAgeWuieWFqOOAgemrmOaViOeUteWKqOi9pui+huWFs+mUr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iAhe+8jOS6p+WTgeaKgOacr+i3r+e6v+imhueblue6r+eUteWKqOOAgea3t+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eeHg+aWmeeUteaxoOaxvei9puOAguS4uuWbveWGheaWsOiDvea6kOaxvei9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eos+WumuOAgemrmOaViOeOh+axvei9pueUteWtkOS6p+WTgeOAguWFrOWPuO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ueUteWKqOaxvei9pumjjuWGt+W8j+i9pui9veWFheeUteacuuOAgeawtOWGt+W8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WFheeUteacuuOAgURDL0RD6L2s5o2i5Zmo44CB6ZuG5oiQ5YyW6aOO5Ya35byP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6ZuG5oiQ5YyW5rC05Ya35byP5YWF55S157O757uf44CB5LiJ5ZCI5LiA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Zub5ZCI5LiA6ZuG5oiQ5Lqn5ZOB44CB5Z+65LqO5pWw5o2u57uI56uvQVBQ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F55S157O757uf77yM5YWx5YWr5aSn57O75YiX5Lqn5ZOB44CC5LyB5Lia6Z2e5b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T57O75ZKM5Yi25bqm55qE5bu66K6+5bel5L2c77yM5YWs5Y+45YWI5ZCO6YCa6L+H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OTQ56LSo6YeP566h55CG5L2T57O744CBSVNP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0NTAwMeiBjOS4muWBpeW6t+WuieWFqOeuoeeQhuS9k+ezu+iupOivge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ahOS6p+WTgemAmui/h+asp+ebn0NF44CB576O5Zu9VUzjgIFGQ0P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Wl6JKC55S15o6n4oCc5LiJ5Lit5b+D44CB5Lik5bmz5Y+w4oCd55qE5Lqn5ZO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T57O75ZKM55Sf5Lqn566h5o6n5L2T57O76YCQ5q2l5b2i5oiQ44CC6YCQ5q2l5b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qn5ZOB5pWw5o2u5Lit5b+D5LiO55Sf5Lqn5Yi26YCg5pWw5o2u5Lit5b+D6J6N5ZCI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u656uL5Lik5bmz5Y+w5a+55YWs5Y+45Lqn5ZOB6LSo6YeP5pyJ5pWI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ep5pel5a6e546w5rG96L2m55S15Zmo5Lu2UFBN55qE6LSo6YeP55uu5qCH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Ws5Y+45Lul5LyY5byC55qE5Lqn5ZOB6LSo6YeP5ZKM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Ie05Yqb5LqO5bu66YCg5Lit5Zu95paw6IO95rqQ55S15Yqo5rG96L2m55S15o6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a5by65Yq/5ZOB54mM44CCPC9wPjxwPuWFrOWPuOWdmuaMgei/kOeUq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aAneaDs+WSjOWkp+aVsOaNrueahOaOp+WItui0qOmHj+aooeW8j+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ViOeahOW3peiJuuawtOW5s+WSjOiHquWKqOWMlueahOeUn+S6p+iuvuWkh+OAg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FiOi/m+eahOiHquWKqOWMluajgOa1i+iuvuWkh+e6v+WSjOiHquWKqOWMlu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+8jOW5tuWcqOiHquWKqOWMlua1geawtOe6v+S4iumHh+eUqOS6huacuuWZq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WueW8j++8jOmBv+WFjeS6uuW3peW5sumihOW9seWTjeS6p+WTgeWTgei0qO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Tgei0qOmHj+OAgui0qOmHj+aYr+WlpeiSgueahOeUn+WRve+8jOagueakjeS6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Ej+ivhuWSjOS4peagvOeahOeuoeeQhuWItuW6pu+8jOS4uuWlpeiSgu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t+eahOmVv+acn+eahOS/oeS7u+OAguWFrOWPuOS6p+WTgeS4u+imgeS4juWQi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fjuOAgeS4iuaxveetieWbveWGheaWsOiDvea6kOaxvei9puS8geS4mumFjeWl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FheeUteacuuezu+e7n+S6p+WTgeaciOS6p+mHjzMwMDAw5Y+w77yMREP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MDAwMOWPsOeahOeUn+S6p+inhOaooeOAguW7uueri+S6huaZuuiDveeahE1FU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epv+S6juS6p+WTgeW8gOWPkeOAgeS+m+W6lOWVhuOAgeeUn+S6p+OAgemUgOWUr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ahOaVtOS4quS4muWKoemTvuOAgjwvcD48cD7lhazlj7jlnZrmjIH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igJ3nmoTnrqHnkIbnkIblv7XvvIzlubbkvb/lhbbmiJDkuLrmj5DljYf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q57kuonlrp7lipvnmoTlhbPplK7jgILlkZjlt6XnmoTnn6Xor4bnu5PmnoT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IHnu63lj5HlsZXnmoTkv53or4HjgILlhazlj7jlpKfjgIHkuK3kuJPlrabljob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ljaDlhazlj7jnjrDmnInogYzlt6XmgLvmlbA4MO+8heS7peS4iu+8j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NoOWFrOWPuOeOsOacieiBjOW3peaAu+aVsDQ1JeS7peS4iuOAguS4k+S4m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uWunu+8jOWLh+S6juWIm+aWsO+8jOmFjeWQiOm7mOWlke+8jOWFt+acieW+iOW8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8gOaLk+eyvuelnuWSjOWKqOaJi+iDveWKm++8jOW9ouaIkOS6huS4gOaUr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eglOWPkeaguOW/g+WboumYn++8jOW5tuS4juWkmuaJgOmrmOagoeOAgeeglO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7uueri+S6huW5v+azm+eahOWQiOS9nOWFs+ezu+OAgjwvcD48cD7lhazlj7j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pq5jmlrDmioDmnK/kvIHkuJrjgIHlm73lrrbliJvmlrDln7rph5Hpobnnm67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mtZnmsZ/nnIHova/ku7bkvIHkuJrjgIHmtZnmsZ/nnIHliJvmlrDlnovnpLr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kvIHkuJrjgIHmtZnmsZ/nnIHnp5HmioDlnovkuK3lsI/kvIHkuJrjgIHmtZnmsZ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novkvIHkuJrjgIHmtZnmsZ/nnIFB57qn4oCc5a6I5ZCI5ZCM6YeN5L+h55So4oC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2t5bee5biC56CU5Y+R5Lit5b+D44CB5rWZ5rGf55yB57qn56CU5Y+R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6ZqQ5b2i5Yag5Yab5Z+56IKy5LyB5Lia44CCPC9wPjxwPuWFrOWPuO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QkeWFheeUteOAgeaXoOe6v+WFheeUteOAgUFQUOi/nOeoi+aOp+WItuOAge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tieWFiOi/m+aKgOacr++8jOWdh+W3sueUs+ivt+WPkeaYjuS4k+WIqe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OiOadg+WPkeaYjuS4k+WIqTLpobnvvIzlrp7nlKjmlrDlnovkuJPliKkx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luinguS4k+WIqTHpobnvvIzova/ku7bokZfkvZzmnYMxNumhue+8jOWcqOeUs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TEx6aG577yM5a6e55So5paw5Z6L5LiT5YipMTHpobnjgILov5HkuI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lip/lrozmiJDigJznlLXliqjmsb3ovabnu4TlkIjlvI/kuqTnm7TmtYHlhY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igJ3jgIHigJznlLXliqjmsb3ovabovabovb3lhYXnlLXmnLrlj4zlkJHlhYXnlLX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gJ3nrYkxNemhueenkeaKgOaIkOaenOi9rOWMlu+8jOWFrOWPuOWNgeWIhumHjein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Im+aWsOWSjOeglOWPke+8jOavj+W5tOiQpeS4muaUtuWFpeeahDEwJeeUqOS6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aKleWFpe+8jOS7peS/neivgeihjOS4muWGheaKgOacr+WcsOS9jeOAguWlpeiS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WsOiDvea6kOaxvei9puKAnOaPkOS+m+abtOS8mOi0qOOAgeabtOacieaAp+S7t+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WinuWAvOacjeWKoeKAneeahOS6p+WTgeS4uuS8geS4muS4jeaWreWli+aWl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WRka2FvZGkt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Lmh0bWwiPmh0dHBzOi8vZHFjbS5uZXQvd2VuYW4vYWRka2FvZGktMjg4MDY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C72E6A18E5C6CFD8E12A3DDEF1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