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7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C2C209BD5A2F44194F100B76A1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C2C209BD5A2F44194F100B76A1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Ow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pKnms7DmlbDnoIHlvanoibLljbDliqHmnInpmZDlhazlj7jvvJvlpKn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aXmmK/ku6XlpKnlnLDkurrlkozvvIzms7DlsbHkuYvlir/pvI7nq4vjgIHnq4vot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p/luILlnLrvvIzmmK/pm4bliJvmhI/orr7orqHnrZbliJLjgIHmlbDnoIHlv6vlj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npfovpPlh7rjgIFDVFDliLbniYjjgIHllYbliqHljbDliLfjgIHlkI7liqDlt6X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jIXoo4XliqDlt6XnlJ/kuqfnrYnkuIPlpKfpg6jpl6jnu4TmiJDjgIL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kuobljbDliY3jgIHljbDkuK3jgIHljbDlkI7vvJvku6XmlL/lupzph4fotK3j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ianljbDliLfjgIHkuqflk4HljIXoo4XljbDliLfjgIHllYbliqHljbDliLfjgIHov4X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moIfkuabliLbkvZzlkozlm77mloforr7orqHjgIHnrZbliJLliJvmhI/jgIHmlof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iYjnmoTlpKflnovnu7zlkIjljbDliLfliLbpgKDliqDlt6XllYbvvIzmmK/kuIDmnaH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nI3liqHpm4blm6LkvIHkuJrjgII8L3A+PHA+5LyB5Lia5oqA5pyv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OuivpeWFrOWPuOS6jjIwMDLlubTliJvnq4vkuo7ov4XpgJ/lj5HlsZXmjpj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lpKfpg73luILvvIwyMDA15bm05LyB5Lia5a6M5ZaE56ue5LqJ5a6e5Yqb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6LWE5Lqn6K6+5aSH55qE6auY6YWN572u6ZyA5rGC77yM6KKr5Zu95a62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YWF5YiG55qE6K6k5Y+v77yM5bm26YCa6L+H5LqG5Y2w5Yi3NVPnrqH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bDliLfnrqHnkIbkvZPns7vvvIznjrDmnInlkZjlt6UxMDDlpJrlkI3vvIzlubPlnY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OOWyge+8jOWFtuS4reS4k+S4muaKgOacr+Wei+S6uuaJjeWNoOWRmOW3peaAu+S6uuaV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l5LiK77yM5piv55uu5YmN5rKz5Y2X5Y2w5Yi36KGM5Lia5Y+R5bGV5b+r77y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44CB5Lia5Yqh5rOb5Zu05bm/5rOb55qE5LyB5Lia5LmL5LiA44CCPC9wPjxw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imgeiuvuWkh+WQjeensOWSjOaVsOmHj++8muS8geS4mueOsOW3seaLpeacieafr+i+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reaVj+WNsOWJjeWkhOeQhuWPiuWItueJiOezu+e7n+WPsO+8jOa1t+W+t+WgoUNE77yN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y45a+55byA5py65LiA5Y+w77yM5bCP5qOuR0zvvI00MOacgOWkp+WwuuWvuDczMFg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o5byg5bmz5byg5Y2w5Yi35py65LiA5Y+w77yM5rW35b635aChWEw3NeWei+Wbm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uacuuS4gOWPsO+8jOa1t+W+t+WgoVBNNTLljbDpnLjljbDliLfmnLrkuKTlj7D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4zlo6vmlr3kuZBBUDgwMDDvvIzpq5jpgJ/luqbjgIHpq5jnsr7luqbvvIzluKbnvZ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lvanoibLml6DniYjljbDliLfmnLrlm5vlj7DvvIzmi6XmnInlvrflm73ms6Lmi4n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vvIznlLPlqIHovr7oo4HliIfliIDkuKTlj7DvvIzog7boo4XmnLrlj4rpqpHpqazp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kuqfnur/lkIQy5Y+w5Y+K5YW25YyF6KOF55Sf5Lqn57q/5ZKM6YWN5aWX6L6F5Yq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2B5Yeg5Y+w44CC6K6+5aSH6LWE5Lqn6L6+5YiwNTAwMOS4h+WFg+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JrliqHkuqflk4Hnu5PmnoTlj4rlubTkuqfph4/jgIHkuqflgLw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aJ5Y+K5YyF5ous5Lmm5YiK55S75YaM44CB5bel5ZWG5LyB5Lia44CB6aOf5ZOB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6KOF44CB5ZWG5Yqh5Y2w5Yi377yM57uP6L+H5Y2B5Yeg5bm055qE5Yqq5Yq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oiQ5Li65Lit5Y6f5Zyw5Yy655u45Li05Yeg5Liq55yB5biC5Yy677yM6Z2i5ZC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eH6LSt44CB5paH5YyW5Lyg5aqS5bm/5ZGK5YWs5Y+444CB6K6+6K6h5YWs5Y+4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ZuG5Zui44CB5LyB5LqL5Lia5Y2V5L2N44CB5bel5ZWG55WM44CB5ZWG6LaFUE3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mpbzkuabjgIHpo5/lk4HjgIHoja/lk4HnrYnpoobln5/vvJvmmK/lub/lpKf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rp7nmoTlrprngrnljbDliLfmnI3liqHkvIHkuJrvvIzlubTkuqflgLzog73lipvlj6/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S7pOe6uOS7peS4iuOAgjwvcD48cD7lhazlj7jnlJ/kuqflt6XoibrmtYHnqIs6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w5pWw56CB5b2p6Imy5Y2w5Yqh5pyJ6ZmQ5YWs5Y+45pu055So5b+D5Zyw5Zyo5Y2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6K6+6K6h44CB5pWw56CB5omT5qC35Yi254mI44CB5Y2w5Yi35Lit44CB5Y2w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7K+5Yqg5bel5ZCE5Liq546v6IqC5LiK5LiL5Yqf5aSr77yM6YeH55So5pWw5o2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CG5b+15Y+KQ0lQ5pWw5a2X5YyW5bel5L2c5rWB56iL5Lul6L+b5LiA5q2l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77yM5Li65bm/5aSn5Lit5Y6f57uP5rWO5Yy65LyB5Lia44CB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iv44CB5YGa5aW95pu05LyY6LSo55qE5pyN5Yqh77yM5Li65o+Q5Y2H5aSp5rOw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Y2w5Yqh55qE5a6e5Yqb5Zyo5Lit5Y6f5Zyw5Yy655qE5pW05L2T5paH5Yy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2w5Yi35YyF6KOF5rC05bmz6LSh54yu5Ye66Ieq5bex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dHlzLTc0NDky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0eXMtNzQ0O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C2C209BD5A2F44194F100B76A1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