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6:2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760E7C0FE7DF948DD67EF0CBABA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60E7C0FE7DF948DD67EF0CBABA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G5pmf56eR5oqASVRIRVJNQUw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1meaxn+WFhuaZn+enkeaKgOiCoeS7ve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HlubTvvIzmgLvpg6jkvY3kuo7kurrpl7TlpKnloILmna3lt57vvIzmlrDkuInmnb/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IrluILkvIHkuJrjgIHlm73lrrbpq5jmlrDmioDmnK/kvIHkuJrjgILkuJPms6jkuo7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g63miJDlg4/ns7vnu5/noJTlj5HjgIHnlJ/kuqfjgIHplIDllK7kuI7nuqLlpJbmlb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IzmmK/nm67liY3lm73lhoXph4/kuqfml6DmjKHniYfnuqLlpJbmnLro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JDlpZfns7vnu5/nmoTpq5jmlrDnp5HmioDkvIHkuJrjgII8L3A+PHA+5YWs5Y+4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qC45b+D5Lqn5ZOBMjLmrL7vvIzmj5DkvpvmnLroiq/lrprliLblvIDlj5HjgIL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7pk4Hot6/jgIHlhazot6/jgIHmuK/lj6PjgIHnoIHlpLTjgIHml6Dkurr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nnlLDnrYnpoobln5/vvIzkuLrmo67mnpfpmLLngavjgIHlronpmLLnm5HmjqfjgIH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lZHmj7TjgIHmipPpgIPmkJzmlZHjgIHnlLXlipvmtYvmuKnjgIHkuovku7bmo4DmtY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pqb7pqbbnrYnmj5Dkvpvlj6/pnaDnm5HmtYvkv53pmpzjgILnm67liY3vvIz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pobnm5blhajlm73vvIzovpDlsITmtbflpJbjgILkuI7kuK3lm73mtbfmtIvnn7P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muJTmlL/jgIHkuK3lm73nn7PmsrnjgIHkuK3lm73nn7PljJbjgIHlm73lrrb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HljZfmlrnnlLXnvZHjgIHkuK3lm73nlLXkv6HjgIHkuK3lm73kuK3pk4HjgIH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vlsYDjgIHlm73lrrblronnm5HlsYDjgIHlkInmnpfnnIHpq5jpgJ/lhazot6/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rYnnn6XlkI3kvJjotKjlrqLmiLflu7rnq4vmt7HluqblkIjkvZzvvIzojrflvpflrqL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lpb3or4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pj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LTM0NTg5MC5odG1sIj5odHRwczovL2RxY20ubmV0L3dlbmFuL3pja2ppdGhlLTM0NTg5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60E7C0FE7DF948DD67EF0CBABA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