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C58042B39470F0F482F5AEEE59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C58042B39470F0F482F5AEEE59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b6Z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uILlh6/pvpnpo5/lk4HmnInpmZDlhazlj7jluqfokL3kuo7mlrDlr4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ooHlt6XkuJrlm63ljLrvvIzmmK/kuIDlrrbku6XnlJ/kuqfosIPlkbPlk4HjgIHns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tKfkuLrkuLvvvIzpm4bkuqfkvpvplIDjgIHnoJTlj5Hlkozlk4HniYzokKXplI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po5/lk4HkvIHkuJrvvIzkvIHkuJrlh63lgJ/lhYjov5vnmoT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vvIzlt6Xoibrlj4rnp5HlrabnmoTnrqHnkIbvvIzlubblp4vnu4jlnZrmjIH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gJzku6XotKjph4/liJvlk4HniYzjgIHku6Xlk4HniYzmi5PluILlnLrjgIHku6X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igJ3nmoTnu4/okKXnrZbnlaXvvIzlpJrlubTmnaXmnKzlhazlj7jnlJ/kuq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6/pvpnigJ3ns7vliJfkuqflk4HvvIzmt7Hlj5flub/lpKfmtojotLnogIXnmoTpnZLn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3or4TvvIzlubbkuJTooqvlt6XllYblsYDor4TkuLrigJzlrojlkIjlkIzph43kv6H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IHkuJrjgII8L3A+PHA+5YWs5Y+455Sf5Lqn55qE4oCc5Yev6b6Z4oCd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5qu44CB6bq75qSS44CB5YWr6KeS44CB6Iqx5qSS44CB6L6j5qSS44CB5a2c54S2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6I+H44CB6ZO26ICz44CB5pyo6ICz44CB57qi6Jav5reA57KJ44CB54O56LCD55Sf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7OW44CB5Yaw57OW44CB55m957OW44CB6Jm+55qu44CB5YyF5a2Q5paZ44CB54K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77yM5rex5Y+X5raI6LS56ICF6Z2S552Q77yM5Zyo5Lit5Y6f5Zyw5Yy6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+j56KR77yM5Yev6b6Z57O75YiX5Lqn5ZOB5Lmf5oiQ5Li65LqG5Y2D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aSQ5qGM5LiK55qE6LCD5ZGz5ZOB44CCPC9wPjxwPuawkeS7pemjn+S4uuWkqe+8jO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S4uuWFiOOAgumjn+WTgeaYr+S6uuexu+i1luS7peeUn+WtmOeahOesrOS4gO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TgeWuieWFqOebtOaOpeWFs+ezu+edgOS6uuawkee+pOS8l+eahOeUn+a0u++8j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tkOWtmeWQjuS7o+eahOW5uOemj+S4juWBpeW6t++8jOWFs+ezu+edgOawkeaX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uWPkeWxleOAguWHr+m+memjn+WTgeWwhui0qOmHj+WuieWFqOS9nOS4uueri+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S4peaKiui0qOmHj+WuieWFqOWFs+OAgumHh+WKnuWKoeecn++8jOWOn+adkOaW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7juWOn+S6p+WcsOWumueCueOAgeWumuexu+OAgeWumumHj+mAiei0re+8m+S/ru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+8jOS6p+WTgeWKoOW3pei/h+eoi+W6lOi/kOS6huWFiOi/m+eahOaMr+WKqOetm+mA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5tuWcqOiwg+WRs+WTgeihjOS4muS4rei+g+aXqeW8lei/m+S6huWFq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uvuWkh+OAgjwvcD48cD7lh6/pvpnlhazlj7gtLS0tLeeOi+S/neWinuWFiO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PlubTmiJDnq4vkuoblh6/pvpnosIPmlpnljoLjgILnjovkv53lop7lhYjnlJ/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I3mlq3lvIDmi5Pov5vlj5bvvIzlvJXov5vkvJjnp4DkurrmiY3vvIz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lkoznjrDku6Pnp5HmioDnm7jnu5PlkIjvvIzkvb/lh6/pvpnosIPmlpn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IDkuKrop4TmqKHlro/lpKfvvIzkuqflk4HkuLDlr4zvvIz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oDmnK/lipvph4/pm4TljprnmoTnjrDku6PljJbkvIHkuJrigJTigJTpg5H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vpnpo5/lk4HmnInpmZDlhazlj7jjgII8L3A+PHA+5Yev6b6Z6aOf5ZOB5Y6C55Sx5paw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5oub5ZWG5byV6LWE77yM5LqOMjAwOeW5tOaIkOWKn+iQveaIt+S6juS6uu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OAgei9qei+leaVhemHjOeahOays+WNl+aWsOWvhuW4guabsuaigeW3peS4mu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Tlh6/pvpnpo5/lk4HlubTplIDllK7pop3nqoHnoLQyMDAw5LiH5YWD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YWo5Zu95ZCE5aSn55yB5biC77yM5bm25LiU6LWw5Ye65Zu96Zeo77yM6L+c6ZS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44CB5Y2X6Z2e562J5aSa5Liq5rW35aSW5Zu95a6244CCPC9wPjxwPuWmguS7i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memjn+WTgeeUn+S6p+WfuuWcsOWNoOWcsDLkuIflubPmlrnnsbPvvIzmi6XmnIn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pnphY3mlrnjgIHlhYjov5vnmoTnlJ/kuqforr7lpIfjgIHnp5Hlrab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mlrDnmoTotbfngrnvvIzlh6/pvpnpo5/lk4HlsIbku6X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mnKzvvIznq4votrPkuK3ljp/vvIzpnaLlkJHkuJbnlYzvvIzkuonliJvkuK3lm73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ooYzkuJrnn6XlkI3lk4HniYzjgILmlrDnmoTlvoHnqIvvvIzlh6/pvpnkurr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mu6HmgIDvvIzmv4DmtYHli4fov5vvvIzlsIbnu6fnu63ogqnotJ/otbfmjK/lh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KDnu5/mlofljJbnmoTkvb/lkb3vvIzkvb/kuK3ljY7kupTljYPlubTppa7po5/nsr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lhYnlpKf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s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Tg4Lmh0bWwiPmh0dHBzOi8vZHFjbS5uZXQvd2VuYW4va2xzcC0zMzE5O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C58042B39470F0F482F5AEEE59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