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0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12F72B0362B6459EF62934B0806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12F72B0362B6459EF62934B080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udGl0ZWNo5bq36L+q5rOw5YW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mdnui9ruiDjuapoeiDtuWSjOWhkeaWmeaKgOacr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u+imgeWItumAoOWVhu+8jOS4uuaxvei9puihjOS4muOAgeacuuaisOWSjOS7quW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muOAgemTgei3r+i9pui+huetieWkmuihjOS4muiuvuiuoeOAgeW8gOWPkeW5t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enjeWKn+iDveaAp+mbtumDqOS7tuWPiuezu+e7nz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urfov6rms7DlhYvmmK/lhajnkIPpnZ7ova7og47mqaHog7blkoz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oDmnK/poobln5/nmoTkuLvopoHliLbpgKDllYbjgILnlLHlurfov6rms7DlhYvmtYH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7zmioDmnK/pm4blm6LjgIHlurfov6rms7DlhYvovpPpgIHluKbpm4blm6LjgIHot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IDljaHph4znp5Hlhazlj7jjgIHlurfov6rms7DlhYvliqjlipvkvKDliqjns7vnu5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lurfov6rms7DlhYvnqbrmsJTlvLnnsKfns7vnu5/lhazlj7jjgIHlurfov6rms7D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iqjmjqfliLbns7vnu5/lhazlj7jjgIHlurfov6rms7DlhYvmtoLog7bluIPmioDmn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PlpKfni6znq4vov5DokKXnmoTkuJrliqHpg6jpl6jnu4TmiJDjgII8L3A+PHA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A5Y+R5ZCI5L2c5LyZ5Ly05ZKM5Y6f5Y6C6YWN5aWX5Yi26YCg5ZWG77yM6K+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05Yqb5LqO5Li65rG96L2m6KGM5Lia44CB5py65qKw5ZKM5Luq5Zmo5Yi26YCg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6L2m6L6G44CB5Y2w5Yi344CB5bu6562R44CB5YyW5bel5ZKM55+z5rK55YyW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rW344CB6Iiq56m65Y+K6YeH55+/5Lia6K6+6K6h44CB5byA5Y+R5bm255Sf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qf6IO95oCn6Zu26YOo5Lu25Y+K57O757uf44CC6K+l6ZuG5Zui55Sx5omn6KGM6JG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ZGYR2VyaGFyZCBMZXJjaOi0n+i0o++8jOW6t+azsOi/quWFi+eUseS4g+Wkp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kOiQpeeahOS4muWKoemDqOmXqOe7hOaIkO+8jOi/meS6m+S4muWKoemDqOmXqOWIh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t+i/quazsOWFi+a1geS9k+S8oOWvvOaKgOacr+mbhuWbou+8iENvbnRpVGVjaCBGbHVp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bm9sb2d577yM5qmh6IO2566h5ZKM566h6Lev57O757uf77yJ5bq36L+q5rOw5YWL6L6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G5Zui77yIQ29udGlUZWNoIENvbnZleW9yIEJlbHQgR3JvdXDvvInjgIHotJ3lhoXl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Hph4znp5Hlhazlj7jvvIhCZW5lY2tlIEthbGlrbyBBR++8jOaQquWhkeihqOearu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hqOearuadkOaWmeWSjOWkjeWQiOihqOearuadkOaWme+8ieOAgeW6t+i/quazsO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8oOWKqOezu+e7n+mbhuWbou+8iENvbnRpVGVjaCBQb3dlclRyYW5zbWlzc2lvbiBH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ieOAgeW6t+i/quazsOWFi+epuuawlOW8ueewp+ezu+e7n+WFrOWPuO+8iENvbnRpVGVj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cHJpbmcgU3lzdGVtc++8ieOAgeW6t+i/quazsOWFi+aMr+WKqOaOp+WItuezu+e7n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NvbnRpVGVjaCBWaWJyYXRpb24gQ29udHJvbOaMr+WKqOaOp+WItuWSjOWvhuWw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S7peWPiuW6t+i/quazsOWFi+a2guiDtuW4g+aKgOacr+WFrOWPuO+8iENvbnRpVGVj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dG9tZXIgQ29hdGluZ3PvvIzmtoLog7bluIPjgIHohpzniYflkozljbDliLfmqaHnmq7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ov4Tku4rlurfms7Dov6rlhYvlnKjlhajnkIMyNeS4quWbveWutuWFseiuvuaciTg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el5Y6C77yM5ZGY5bel5Lq65pWw6L6+5YiwMjLkuIflpJrlkI0yMDA15bm06ZSA5ZS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jkur/mrKflhYPjgII8L3A+PHA+5bq36L+q5rOw5YWL5piv6aKG5YWI55qE6IC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aKe5Y6L6L+b5o6S5rCU566h44CB5aSn5Z6L6Iiq6YGT55aP5rWa5L2c5Lia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+z5rK56L6T6YCB566h44CB6L6T6YCB5bim44CB5Lul5Y+K6L2o6YGT6L2m6L6G55S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y557Cn5Yi26YCg6ZuG5Zui77yM5Lmf5piv5qyn5rSy6L6D5aSn55qE5rG96L2m6IO2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6Lev44CB5ZWG55So6L2m56m65rCU5by557Cn57O757uf55Sf5Lqn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uS6huS/neivgeaKgOacr+WIm+aWsOiDveWKm++8jOW6t+i/quazsOWFi+Wumuac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aVsOWNg+S4h+asp+WFg+W8gOWxleeglOWPkeW3peS9nO+8jOWFtuWcqOW+t+Wbv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iOt+W+l+WSjOaPkOWHuueahDIzMjnpobnkuJPliKnlkozkuJPliKnnlLP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or4HmmI7kuoblhazlj7jlnKjmioDmnK/liJvmlrDkuIrlj5blvpfnmoTljZPoto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urfov6rms7DlhYvlnKjlhajnkIPmnIk0MOS4queglOWPkeacuuae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29udGl0ZWMtODE5ND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b250aXRlYy04MTk0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12F72B0362B6459EF62934B0806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