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0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867E176A88F1D1D0A25B5F4BF9B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67E176A88F1D1D0A25B5F4BF9B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6Z6ZOc566hR0RDT1BQRV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LiW55WM5LiK6L6D5aSn55qE57K+5a+G6ZOc566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77yM6ZuG5ZCE57G76ZOc5q+b57uG566h562J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7u85ZCI5oCn6auY56eR5oqA6IKh5Lu95Yi25LyB5Li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mHkem+meeyvuWvhumTnOeuoembhuWbo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Yr+eUseays+WNl+ecgeS6uuawkeaUv+W6nOS6jjIwMDDlubQ35pyIMj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orr7nq4vnmoTogqHku73mnInpmZDlhazlj7jjgIIyMDA45bm0M+aciO+8jOa4o+aJ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leOAgemrmOebm+aKlei1hOOAgembt+abvOS6mua0suWvueWFrOWPuOi/m+ihjOWinu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PmOabtOS4uuWkluWVhuaKlei1hOS8geS4mu+8mzIwMTjlubQz5pyI77yM5LiH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qA5pyv5byA5Y+R5Yy65a+55YWs5Y+45a6e5pa95oiY55Wl6YeN57uE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pyJ5o6n6IKh5re35ZCI5omA5pyJ5Yi25LyB5Lia44CCPC9wPjxwP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adpe+8jOiHtOWKm+S6juepuuiwg+S4juWItuWGt+eUqOmrmOeyvuW6pumT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lOWPkeWSjOeUn+S6p+OAguWNgeWFq+W5tOmjjumbqOWFvOeoi++8jOmTuOWwseS6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yvuWvhumTnOeuoeihjOS4mueahOWcsOS9jeOAguWFrOWPuOaLpeacieWbveWut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4reW/g+OAgeS4reWbveenkeWtpumZoueyvuWvhumTnOeuoeW3peeoi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NmuWjq+WQjuenkeeglOW3peS9nOermeWSjOmHkem+membhuWbouW6lOeUq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KgOacr+eglOeptumZou+8m+aLpeacieWbveWGheWkluacieaViOS4k+WIqTE4Nu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PkeaYjuS4k+WIqTYw6aG544CB576O5Zu95LiT5YipM+mhu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rmjIHnlKjmiLfoh7PkuIrvvIzoh7Tlipvkuo7kv4Pov5vnqbrosIPkuqflk4Hmm7T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m7TlgaXlurfjgIHmm7Tmmbrog73jgIHmm7Tnvo7op4LnmoTlj5HlsZXmva7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qjlh7rpq5jlvLrluqboloTlo4HljJbjgIHpq5jog73mlYjnu4blvoTljJblko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moDnibnnp43ljJbnmoTmlrDlnovpk5znrqHvvIzmu6HotrPluILlnLropoHmsYL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nmoTns7vliJflhYnpnaLpk5znrqHjgIHlhoXonrrnurnpk5znrqHjgIHlpJbn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k5znrqHjgIHmr5vnu4bpk5znrqHnrYnvvIzlt7Lnu4/miJDkuLrmoLzlipvjgIHnvo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sJTjgIHmtbfkv6HjgIHlpaXlhYvmlq/jgIFHT09ETUFO44CB6Z+p5Zu9TEf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Kfph5HnrYnnqbrosIPliLblhrfljoLlrrbnmoTkvpvlupTkuqflk4HvvIz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nsr7lr4bpk5znrqHlnKjlm73lhoXlpJbnmoTluILlnLrljaDmnInnjofkuIDnm7T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ppbkvY3jgII8L3A+PHA+5YWs5Y+45Zyo5rex6ICV56m66LCD5LiO5Yi25Ya355So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66h55qE5ZCM5pe277yM5byA5Y+R55qE5aSn5Y+j5b6E6ZOc566h55So5LqO55S15Yq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5bu6562R6L6T5rC0562J6aKG5Z+f77yb6ZOc5ZCI6YeR566h55So5LqO6Ii56Ii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rW35rSL5bel5Lia562J6aKG5Z+f77yb6auY57qv5peg5rCn6ZOc55S15a2Q6ZOc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5S156OB5b6u5rOi44CB6K6h566X5py65pWj54Ot562J6aKG5Z+f44CC5YWs5Y+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S01F5YWs5Y+45ZCI6LWE5bu66K6+55qENC415LiH5ZCo6auY57K+5bqm6ZOc5p2/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OOW5tDbmnIjmipXkuqfvvIzlhbbnlJ/kuqfnmoTpk5zmnb/luKblj4rpk5zlkIj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uKbmnZDnrYnkuqflk4HvvIzkuLvopoHnlKjkuo7kuK3pq5jnq6/msb3ovabjgIHmiY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nlKjov57mjqXlmajjgIHnsr7lr4bmjqXmj5Lku7bjgIHlpKfop4TmqKHpm4bmiJ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nlLXlrZDlhYPlmajku7bnrYnpoobln5/vvIzlt7Lnu4/otaLlvpcxMOWkmuWut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S8geS4mueahOiupOivge+8jOato+WcqOaUueWPmOmrmOeyvuW6pumTnOadv+W4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FqOmDqOS+nei1lui/m+WPo+eahOWxgOmdo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x0Z2dkY28tNzU2MDE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x0Z2dkY28tNzU2M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67E176A88F1D1D0A25B5F4BF9B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