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11:4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1488088705001C4EAE3F9CB51EC6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1488088705001C4EAE3F9CB51EC6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ZXNvbnM8L3A+PC9mb250PjwvY2VudGVyPjxwP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z77yM5Lit5Zu95Y6f5Yib6K6+6K6h5ZOB54mM77yM6K6+6K6h5YW86aG+5Zu96ZmF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So5oi35L2T6aqM77yM5Lul6YeN5aGR5ZKM5bGV546w5a6i5oi355qE5LyY576O6Lqr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25bCa5ZOB5ZGz5Li655uu55qE44CCPC9wPjxwPmVzb25z5Yib56uL5LqOMjAxM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6juW9k+W5tOi1t+mZhue7rei/m+mpu+WFqOWbveS4gOS6jOe6v+WfjuW4gueah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GVzb25z5Z2a5oyB5LiO5LiW55WM5pe25bCa5ZCM5q2l77yM5a6h576O5LiO5qyn5rSy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iA6Ie077yM55u06Lqr5bm06L2755qE5buT5b2i77yM5a+M5pyJ5ZOB6LSo5ZKM5ZOB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G6IqC5Yib5oSP77yM5L2/ZXNvbnPni6znq4vkuo7kvJflpJrmnKzlnJ/lkozlm73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kuYvpl7TljZPlsJTkuI3nvqTvvIzlub/mlLbnvo7oqonjgII8L3A+PHA+ZXNvbnP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m5XnkKLmsLjmgZLnmoToibrmnK/lk4HkuIDmoLfmiZPpgKDnnYDmr4/kuIDku7booaP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h4jlj6/lh7vnmoTnu4boioLvvIzmgKfmhJ/llK/nvo7nmoTmm7Lnur/vvIzku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rqnmnI3oo4Xmi6XmnInplb/kuYXnmoTnlJ/lkb3lipvvvIzmjIHnu63luKbnu5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lJ/mtLvlkoznqb/nnYDnmoToia/lpb3kvZPpqozjgII8L3A+PHA+ZXNvbnPlr7nmnI3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JLpgILluqbmnInnnYDkuKXmoLzopoHmsYLvvIxlc2Vuc+acjeijheS4jeaYr+S4uuS6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ho+aetuS4iu+8jOiAjOaYr+imgeepv+WcqOi6q+S4iu+8jOS7peacjeijheacgOe7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W9ouaAgeadpeS9k+mqjOeIseWfjuW4gueahOe+juWtpuWSjOWTsuWtpuWTgeWR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zb25z5pyN6KOF55qE5qC45b+D5Lu35YC85L2T546w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lc29ucy0xMTM2NzU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lc29ucy0xMTM2N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1488088705001C4EAE3F9CB51EC6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