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7:3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82224CEA7C3389BC45F002176886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2224CEA7C3389BC45F002176886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L6+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nu7/ovr7po5/lk4HmnInpmZDlhazlj7jkvZzkuLropb/ljJflnLDljLr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oPlpKfvvIznlJ/kuqfnur/ovoPlhajnmoTns5bmnpznlJ/kuqfkvIHkuJr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MOW5tOS7o+OAguebruWJjeaLpeacieWkmuadoeiHquWKqOWMluezluaenOeUn+S6p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S6p+eahOS6p+WTgeWIhuS4uuW3p+WFi+WKm+ezluOAgeawtOaenOezluOAgeWltue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peezluOAgei9r+ezluS6lOWkp+ezu+WIl++8jOWFtuS4reW3p+WFi+WKmzMw56eN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OWMjjnp43vvIzlpbbns5YxNeenje+8jOmFpeezljIy56eN77yM6L2v57OWNOen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oTEwMOWkmuS4quWTgeenjeOAgTMwMOWkmuS4quiKseiJsuOAguS6p+WTgee7k+aeh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kOWFqO+8jOS6p+WTgei/nOmUgOWFqOWbveWQhOWcsOOAgjwvcD48cD7nu7/ovr7kur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nq4votrPkuo7kuK3moaPns5bmnpzmtojotLnnqbrpl7TvvIzlh63nnYDlr7n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vvIzlr7nnlJ/mtLvnmoTng63niLHvvIzlr7nlrqLmiLfnmoTnnJ/or5r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liJvkuJrnmoToibDovpvvvIzlrojkuJrnmoTliqrlipvvvIzlnZrmjIHku6X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zlkJHvvIzku6XmioDmnK/mm7TmlrDkuLrkvp3miZjvvIzku6XotKjph4/kuLrmoL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7fmoLzkuLrmiYvmrrXnmoTmgJ3ot6/vvIzku6XigJzmiorliKnnm4rorqnnu5n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miorpo47pmannlZnnu5noh6rlt7HigJ3nmoTmgIHluqbvvIzlnZrmjIHpob7lrqL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6Xor5rnm7jlvoXvvIzlhbHlkIzov5vlj5bnmoTlrpfml6jvvIzkuI3mlq3mi7zmk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jgILlnKjlub/lpKflrqLmiLfnmoTmlK/mjIHlkozliqrlipvkuIvvvIzku47ml6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47lsI/liLDlpKfvvIzku47lvLHliLDlvLrvvIzkuI3kvYblnKjmv4Dng4j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57kuonkuK3nq5nnqLPohJrmoLnvvIzogIzkuJTpgJDmuJDovr7liLDop4TmqKH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0zMOWkmuS4quecgeOAgeiHquayu+WMuuW7uueri+S6hue7j+mUgOe9kee7nO+8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kee7nOmBjeWPiuWFqOWbvTEwMOWkmuS4quWkp+OAgeS4reWfjuW4gu+8jOWcqOezluae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PluW+l+S6hui+g+mrmOeahOe+juiqieW6puOAgjwvcD48cD4zMDDlpJrkvY3nu7/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bmsLjov5zku6Xlm6Lnu5Pmi7zmkI/jgIHkuonliJvkvbPnu6njgIHmjJHmiJj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lkozpq5jlk4HkvY3jgIHkvJjotKjph4/jgIHokKXlhbvlgaXlurfnmoTnsr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npzmnaXlm57miqXlub/lpKfmtojotLnogIXnmoTkv6HotZblkozljprniL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kc3AtOTU3Mzk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RzcC05NTcz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2224CEA7C3389BC45F002176886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