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6FB8BAAA7BF1BA5B770D4621A6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FB8BAAA7BF1BA5B770D4621A6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ja3laaGFuZ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mlja3kgWmhhbmfnlLHkvKbmlablnKPpqazkuIHmr5XkuJrnmoTmlrDplJDorr7orq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pqjlsLnms6jotYTliJvlip7jgII8L3A+PHA+Vmlja3kgWmhhbmfkurLlrZDlk4Hni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LlrZDlk4HniYzvvIzogIzmmK/miorkvaDku6zlranlrZDku44y5bK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N5Yqh5LuW5Lus77yM5LuW5Lus55qE56eB5Lq65pCt6YWN5biI77yM5Yiw5LuW5L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7uT5ama5YaN5Yiw6ICB44CCPC9wPjxwPuS7juWOpumXqOS4quS6uuS4k+Wcuu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+8jOWIsOmHjeW6huWbvemZheaXtuijheWRqO+8jOWGjeWIsOaihei1m+W+t+aWr8K3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Lit5Zu95Zu96ZmF5pe26KOF5ZGo77yMVmlja3kgWmhhbmfnmoTkvZzlk4HmgLvog7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KbmnaXmg4rllpzvvIzkuIDot6/llp3lvanlkozmjozlo7DkuI3mlq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ZpY2t5emhhLTE5MTk4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ZpY2t5emhhLTE5MTk4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FB8BAAA7BF1BA5B770D4621A6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