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B8DAD5D6E3552319D79E19829E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B8DAD5D6E3552319D79E19829E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eh6KeG5bm7U1VSRUF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otoXlh6Hop4blubvnvZHnu5znp5HmioDmnInpmZD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kI3np7DkuLpTdXJlYWwuQ28uTHRk77yM566A56ew6LaF5Yeh6KeG5bm75oiW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m756eR5oqA44CC5YWs5Y+45oiQ56uL5LqOMjAxNeW5tDPmnIjvvIzluqfokL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tbfmt4DljLrjgILotoXlh6Hop4blubvmmK/kuIDlrrbkuJPms6jkuo7omZrmi5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hWUu+8ieWGheWuueW8gOWPkeWPiuihjOS4muino+WGs+aWueahiOeah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S8geS4muOAgjwvcD48cD7nm67liY3vvIzlhazlj7jmraPlj6ropoHmiZPpgKD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mZrmi5/njrDlrp7kvZPpqozmuLjmiI/lvIDlj5HjgILmiKroh7MyMDE15bm0MT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noJTlj5Hlh7rigJzli4fpl6/ni6zmnKjmoaXigJ3jgIHigJxUaGVPbm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s7vliJfomZrmi5/njrDlrp7kvZPpqozmuLjmiI/jgII8L3A+PHA+57uP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a5ouf546w5a6e5YaF5a655Y+K6KGM5Lia6Kej5Yaz5pa55qGI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77yaPC9zdHJvbmc+PC9wPjxwPlRoZU9uZeKAlOKAlOaYr+S4gOasvui/kO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56uv77yM5Z+65LqO55SoT2N1bHVz77yMWEJPWDM2MOaJi+afhOi/m+ihjOWvueaI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xu+a4uOaIj++8jOacieWNleacuueahOS6uuacuuWvueaImOWSjOiBlOe9keWvue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JiOacrOOAgjwvcD48cD7igJzli4fpl6/ni6zmnKjmoaXigJ3igJTigJTmuLjmiI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kuKrkuI3lkIzlnLrmma/nmoTlhbPljaHvvIzkvZPpqozogIXkvJrmnInooY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ni6zmnKjmoaXkuIrnmoTmhJ/lj5fvvIzkuI3mhY7mjonokL3ov5jlsIbkvZPpqo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LHph43mhJ/jgII8L3A+PHA+5oqT6ZKx5ri45oiP4oCU4oCU5piv5LiA5qy+5Lul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ZKx5oiW6ICF5YW25LuW5a6d54mp55qE6Jma5ouf546w5a6e5L2T6aqM5ri45oi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t6L+Y6K6+6K6h4oCd6ZOh5YiA4oCc5aKe5Yqg5ri45oiP6Zq+5bqm44CCPC9wPjxw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i1m+i9puKAlOKAlOaYr+S4gOasvuS7pei1m+i9puS4uuS4u+imgeWGheWuueeahO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WunuS9k+mqjOa4uOaIj++8jOWPr+S7pemAmui/h+a4uOaIj+iOt+W+l+ecn+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t+eCq+eahOi1m+i9puS9k+mqjOOAgjwvcD48cD5DcmF6eXBpc3RvbOKAlOKAl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whOWHu+S9k+mqjOS4uuS4u+eahOiZmuaLn+eOsOWunuS9k+mqjO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5LnkIPov5DliqjigJTigJTmmK/kuIDmrL7ku6Xmo5LnkIPov5DliqjkvZPpqoz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mi5/njrDlrp7kvZPpqozmuLjmi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mc2hzdXJlLTk0OTkwLmh0bWwiPmh0dHBzOi8vZHFjbS5uZXQvd2VuYW4v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cmUtOTQ5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B8DAD5D6E3552319D79E19829E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