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AA06D504E413C335DE29D2F0DF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AA06D504E413C335DE29D2F0DF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4S25ZO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kuK3olKzlhpzkuJrnp5HmioDmnInpmZDlhazlj7jmmK/lrpzmmIzmtqbkuL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vIDlj5HmnInpmZDlhazlj7jkuI7kuJzmlrnolKzoj5znp5HmioDvvIjpppnmuK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o4yMDE05bm0M+aciOWFseWQjOWHuui1hOaIkOeri+eahOS4gOWut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i1hOS8geS4mu+8jOS9jeS6jua5luWMl+ecgeaeneaxn+W4guWuieemj+Wvuumjn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MuuOAguWFrOWPuOWNoOWcsDE1MOS6qe+8jOazqOWGjOi1hOacrDg2OC41N+S4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aAu+aKlei1hDIuOOS4quS6v+OAgjwvcD48cD7lhazlj7jliIbkuLrlip7lha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nlJ/mtLvkuInkuKrljLrvvIzlhbbkuK3lu7rnq4vmoIflh4bljJblip7lhazm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Zu95a625qCH5YeG57qn546w5Luj5YyW5Y6C5oi/MzI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o5/loILnrYnlkI7li6Tkv53pmpzljLrpnaLnp68yMDAw5bmz5pa557Gz44CC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MTUw5L2Z5Lq677yM5piv5Zu95a626auY5paw5oqA5pyv5LyB5LiaIOOAgeWbv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WKoOW3peaKgOacr+eglOWPkeS4k+S4muS4reW/g+OAgeecgee6p+WGnOS4mu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WktOS8geS4muOAgjwvcD48cD7lhazlj7jku6Xlhpzlia/kuqflk4HnmoTnoJTnq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kuLrkuIDkvZPvvIzmi6XmnInoh6rkuLvnoJTlj5HnmoTlhaj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ovabpl7TvvIzlrozlloTnmoTmo4DmtYvns7vnu5/lj4rlhYjov5v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Llhazlj7jkuLvopoHnu4/okKXigJzovr7npo/nkKrigJ3jgIHigJzogZrnhLb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pKfllJDlsI/oj5zigJ3kuInkuKrlk4HniYwxMDDlpJrkuKrlk4Hnp43phbHo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LnrKblkIjlm73lrrbmoIflh4bnmoTkuK3ljIXoo4XphbHoj5zigJzogZrnhLblk4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ns7vliJfkuqflk4EzOOenje+8jOWPo+aEn+OAgeiQpeWFu+S7t+WAvOetie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mDvemihuWFiOWbveWGheS8mOiJr+awtOW5s+OAguW4guWcuua4oOmBk+WIhuW4g+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Mx5Liq55yB44CB55u06L6W5biC5ZKM6Ieq5rK75Yy644CC5YWs5Y+45oul5pyJ5ZC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ZWGMTAw5aSa5a6277yM5rig6YGT5bu66K6+5Zyo5ZCM6KGM5Lia5Lit5ZCN5Yi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44CCPC9wPjxwP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J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Ni5odG1sIj5odHRwczovL2RxY20ubmV0L3dlbmFuL2pycC0yMDU0O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AA06D504E413C335DE29D2F0DF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