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6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61AAFD020977E0E3A3B838CAA8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61AAFD020977E0E3A3B838CAA8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6amw5oqA5py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hYnpqbDpgJrkv6HmioDmnK/mnInpmZDlhazlj7jliJv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2N5LqO5p2t5bee6JCn5bGx44CCPC9wPjxwPuWFiempsOmAmuS/oe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glOWPkeOAgeWItumAoOS4juWbvemZheWMlue7j+iQpeS4uuS4gOS9k+eah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S4k+azqOS6jumrmOWTgei0qOWFiee6pOS4juaVsOaNrumAmuS/oei/nuaOp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Fjee6v+S4juW4g+e6v+euoeeQhuS6p+WTgeeahOeglOWPkeS4jueUn+S6p++8j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vuWvhuaooeWFt+iuvuiuoeWItumAoOOAgee7k+aehOS7tuiuvuiuoeWItumAoOOAge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o+mHkeWKoOW3peS4juihqOmdouWkhOeQhuOAgeeyvuWvhuazqOWhkeOAgeeyvuWvhue7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mFjeetieinhOaooeWMlueUn+S6p+WSjOajgOa1i+iDveWKm++8jOWFrOWPuOS6p+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aguOW/g+WxguWFiee6pOS8oOi+k+e9keOAgeWFiee6pOWIsOaIt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IhuW4g+e9kee7nOOAgeaVsOaNruWkhOeQhuS6pOaNouS4juWtmOWCqOS4reW/g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bkeaOp+e9kee7nOOAgealvOWuh+S4juS8geS4muW4g+e6v+OAgemAmuiur+iuv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OAgjwvcD48cD7lhazlj7jlnKjmjIHnu63lj5HlsZXnmoTliJvkuJrov5v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fogZrkuobkuIDmibnplJDmhI/ov5vlj5blubblhbflpIfkuLDlr4zkuJPkuJr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lnovkurrmiY3vvIznp6/ntK/kuobnu4/pqozkuLDlr4znmoTlt6XnqIv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kozlrozlpIfnmoTnlJ/kuqfliLbpgKDkuI7nrqHnkIbog73lipvjgILlhazlj7j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LrooYzkuJrlrqLmiLfmiZPpgKDlrozmlbTlkozns7vnu5/nmoTpq5jmsLTlh4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r/vvIzkuJrliqHpnaLlkJHkuK3lm73lkozlhajnkIPvvIzkuI7lrqLmiLflvaLmiJ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pLkv6HmkLrmiYvlhbHov5vnmoTlj6/mjIHnu63lj5HlsZXkvZPns7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janMtNjk1NzY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2Nqcy02OTU3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61AAFD020977E0E3A3B838CAA8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